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91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417, DE 2016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André do Prado, o projeto em epígrafe autoriza o Poder Executivo a instituir o programa de revitalização do Rio Parateí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3/05 a 01/06/2016, não recebendo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igo 225, da Constituição Federal, bem como os artigos 191 e seguintes da Carta Paulista, explicitam a importância da preservação do meio ambiente para toda a coletividade, ressaltando as incumbências dirigidas ao Poder Público. Dentro desse contexto, e em respeito à separação de Poderes, é certo que são os órgãos do Poder Executivo, responsáveis por medidas de gestão administrativa, que realizarão, por meio de seus órgãos ambientais competentes, os estudos de conservação e revitalização dos recursos naturais.  Por essa razão, a propositura, acertadamente, adotou a forma autorizativa, deixando ao juízo de conveniência e oportunidade do Poder Executivo a decisão sobre a efetivação da ideia veiculada pelo projeto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vislumbra, dessa maneira, nenhuma ingerência de um Poder sobre outro, já que esta Casa de Leis não impôs ao Poder Executivo a concretização imediata da revitalização do Rio Parateí, tendo em vista que essa ação depende, como vislumbrado pelo próprio artigo 2º da proposta, de programa “elaborado e coordenado pela Secretaria de Estado do Meio Ambiente, com a cooperação do Comitê das Bacias Hidrográficas do Rio Paraíba do Sul – CBHPS e participação de entidades da sociedade civil.” Muito embora seja obrigação de todos os Poderes, por meio de suas funções típicas, preservar o meio ambiente, esta Assembleia Legislativa, no presente caso, ao tratar de uma atividade administrativa concreta, nada mais fez do que sugerir um programa, colaborando com outro Poder e reafirmando a harmonia, mas também a independência, que deve haver entre todos os Poder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que foi descrito até aqui, entende-se não existirem óbices que impeçam a propositura de ter seguimento, já que, mesmo tratando de matéria pertencente à competência do Poder Executivo, seu texto abraçou a forma autorizativ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417, de 201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0/8/201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Marta Costa – Carlos Cezar – Célia Leão – Caio França – Gilmaci Santos – Afonso Lobato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06:00Z</dcterms:created>
  <dc:creator>DDO</dc:creator>
  <dc:description/>
  <dc:language>en-US</dc:language>
  <cp:lastModifiedBy>ALESP</cp:lastModifiedBy>
  <dcterms:modified xsi:type="dcterms:W3CDTF">2018-03-08T21:06:00Z</dcterms:modified>
  <cp:revision>3</cp:revision>
  <dc:subject/>
  <dc:title>Acessorios_Parecer.doc</dc:title>
</cp:coreProperties>
</file>