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recepcionar o Prof. Dr. Carlos Américo Pacheco, Diretor-Presidente da Fundação de Amparo à Pesquisa do Estado de São Paulo - FAPESP, convidado para explanar sobre a prestação de contas do andamento de sua gestão e a demonstração e avaliação do desenvolvimento de ações, programas e metas daquela instituição, nos termos do art. 52-A, § 4º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da Constituição do Estado de São Paulo e tratar de outros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, 6 e 07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3:00Z</dcterms:created>
  <dc:creator>mplima</dc:creator>
  <dc:description/>
  <dc:language>en-US</dc:language>
  <cp:lastModifiedBy>Lenovo</cp:lastModifiedBy>
  <cp:lastPrinted>2018-03-01T19:09:00Z</cp:lastPrinted>
  <dcterms:modified xsi:type="dcterms:W3CDTF">2018-03-02T20:13:00Z</dcterms:modified>
  <cp:revision>2</cp:revision>
  <dc:subject/>
  <dc:title>[Modelo de Comunicado de Reunião aos membros efetivos da Comissão]</dc:title>
</cp:coreProperties>
</file>