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4F Entretenimento S/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'investigar irregularidades e abusos praticados pela empresa T4F Entretenimento S/A nas vendas de ingressos para os shows da banda irlandesa U2 nos dias 19, 21 e 22 de outubro de 2017 na cidade de São Paul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4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51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22"/>
      </w:tblGrid>
      <w:tr>
        <w:trPr>
          <w:trHeight w:val="778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0, 13 e 14 de març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3-08T17:55:00Z</dcterms:modified>
  <cp:revision>3</cp:revision>
  <dc:subject/>
  <dc:title>[Modelo de Comunicado de Reunião aos membros efetivos da Comissão]</dc:title>
</cp:coreProperties>
</file>