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 Plenário  D. Pedro I</w:t>
      </w:r>
      <w:r>
        <w:rPr>
          <w:rFonts w:cs="Arial" w:ascii="Arial" w:hAnsi="Arial"/>
        </w:rPr>
        <w:t>, com a finalidade de recepcionar a Sra. Presidente da Universidade Virtual do Estado de São Paulo - UNIVESP, Profa. Dra. Maria Alice Carraturi Pereira para explanar sobre a prestação de contas do andamento de sua gestão, bem como sobre a demonstração e avaliação do desenvolvimento de ações, programas e metas afetos àquela Universidade, nos termos do artigo 52-A, § 4º da Constituição Estadual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883"/>
        <w:gridCol w:w="3793"/>
      </w:tblGrid>
      <w:tr>
        <w:trPr/>
        <w:tc>
          <w:tcPr>
            <w:tcW w:w="40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, 20 e 21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3-16T18:28:00Z</dcterms:modified>
  <cp:revision>3</cp:revision>
  <dc:subject/>
  <dc:title>[Modelo de Comunicado de Reunião aos membros efetivos da Comissão]</dc:title>
</cp:coreProperties>
</file>