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8"/>
        </w:rPr>
        <w:t>PARECER N° 206, DE 2018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 COMISSÃO DE CONSTITUIÇÃO, JUSTIÇA E REDAÇÃO, SOBRE O PROJETO DE LEI N° 609, DE 2016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De autoria do Deputado Celso Nascimento, o projeto em epígrafe autoriza o Poder Executivo a criar o "Fundo Estadual de Recuperação de Nascentes de Rios (FUEREN)", que define os recursos para seu financiamento e estabelece os critérios para sua utilização.</w:t>
      </w:r>
    </w:p>
    <w:p>
      <w:pPr>
        <w:pStyle w:val="Normal"/>
        <w:rPr/>
      </w:pPr>
      <w:r>
        <w:rPr>
          <w:rFonts w:cs="Arial"/>
          <w:szCs w:val="28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8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ssim sendo, manifestamo-nos favoravelmente à aprovação do Projeto de lei n° 609, de 2016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Marta Costa – Relator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Aprovado como parecer o voto da relatora, favorável à proposição. </w:t>
      </w:r>
    </w:p>
    <w:p>
      <w:pPr>
        <w:pStyle w:val="Normal"/>
        <w:rPr/>
      </w:pPr>
      <w:r>
        <w:rPr>
          <w:rFonts w:cs="Arial"/>
          <w:szCs w:val="28"/>
        </w:rPr>
        <w:t>Sala das Sessões, em 3/5/2017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Célia Leão – Presidente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Célia Leão – Marta Costa – Carlos Cezar – Gilmaci Santos – Marcio Camargo – Edmir Chedid – Marcos Zerbini – Roberto Trip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37:00Z</dcterms:created>
  <dc:creator>DDO</dc:creator>
  <dc:description/>
  <cp:keywords/>
  <dc:language>en-US</dc:language>
  <cp:lastModifiedBy>ALESP</cp:lastModifiedBy>
  <dcterms:modified xsi:type="dcterms:W3CDTF">2018-03-08T22:59:00Z</dcterms:modified>
  <cp:revision>5</cp:revision>
  <dc:subject/>
  <dc:title>Acessorios_Parecer.doc</dc:title>
</cp:coreProperties>
</file>