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131, DE 2018</w:t>
      </w:r>
    </w:p>
    <w:p>
      <w:pPr>
        <w:pStyle w:val="Normal"/>
        <w:rPr/>
      </w:pPr>
      <w:r>
        <w:rPr>
          <w:rFonts w:cs="Arial"/>
          <w:b/>
          <w:szCs w:val="24"/>
        </w:rPr>
        <w:t>DA COMISSÃO DE SAÚDE, SOBRE O PROJETO DE LEI Nº 24, DE 201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 lavra do nobre Deputado Gil Lancaster, o Projeto de Lei em estudo Institui a Semana de Prevenção, Diagnóstico e Tratamento do Câncer Infantil.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, nos termos do item 2 do parágrafo único do artigo 148 do Regimento Interno, nos dias correspondentes às 5ª a 9ª Sessões Ordinárias, de 11 a 17/02/2016, não tendo recebi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despacho do Sr. Presidente a propositura foi distribuída às Comissão de Constituição, Justiça e Redação, Saúde e Finanças, Orçamento e Planejamen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análise da Comissão der Constituição, Justiça e Redação recebeu daquele colegiado parecer favorável, juntado às fls. 07 a 0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continuidade foi, a propositura, encaminhado a está Comissão para análise de seus aspectos de mérito, sendo este parlamentar designado relator da matéria em escop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examinarmos a propositura verificamos que a mesma busca chamar atenção para à prevenção, diagnóstico e tratamento do Câncer Infantil, buscando com isso, conscientizar a população da importância da prevenção e diagnóstico como maior instrumento de cura do cânc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 forma a propositura atende, no mérito, os objetivos parlamentares, ou seja, de criar normas que beneficiam de alguma maneira a população na área da saú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sta forma, pelo acima exposto, somos </w:t>
      </w:r>
      <w:r>
        <w:rPr>
          <w:rFonts w:cs="Arial"/>
          <w:b/>
          <w:szCs w:val="24"/>
        </w:rPr>
        <w:t>favoráveis à aprovação</w:t>
      </w:r>
      <w:r>
        <w:rPr>
          <w:rFonts w:cs="Arial"/>
          <w:szCs w:val="24"/>
        </w:rPr>
        <w:t xml:space="preserve"> d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ojeto de lei nº 24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Hélio Nishimot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8/10/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elso Gigli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elso Giglio – Hélio Nishimoto – Gil Lancaster – Wellington Moura – Marcos Martins – Carlos Nede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00:00Z</dcterms:created>
  <dc:creator>DDO</dc:creator>
  <dc:description/>
  <cp:keywords/>
  <dc:language>en-US</dc:language>
  <cp:lastModifiedBy>Lenovo</cp:lastModifiedBy>
  <dcterms:modified xsi:type="dcterms:W3CDTF">2018-03-01T21:01:00Z</dcterms:modified>
  <cp:revision>4</cp:revision>
  <dc:subject/>
  <dc:title>Acessorios_Parecer.doc</dc:title>
</cp:coreProperties>
</file>