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5, DE 2018</w:t>
      </w:r>
    </w:p>
    <w:p>
      <w:pPr>
        <w:pStyle w:val="Heading2"/>
        <w:rPr/>
      </w:pPr>
      <w:r>
        <w:rPr/>
        <w:t>DA COMISSÃO DE EDUCAÇÃO E CULTURA, SOBRE O PROJETO DE LEI Nº 262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Rafael Silva, o projeto em epígrafe objetiva instituir, no Estado de São Paulo, o Programa Jovem Consciente, que tem por objetivo a educação para o exercício da cidadan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foi a proposição encaminhada à Comissão de Constituição, Justiça e Redação para ser analisada quanto aos aspectos constitucional, legal e jurídico, opinando favoravelmente a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be agora a esta Comissão de Educação e Cultura, em observância ao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§ 4° do artigo 31 do referido Regimento, examinar a matéria quanto ao méri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verificamos que a presente propositura objetiva instituir, na 2ª semana de agosto, o Programa em questão, direcionado aos estudantes do Ensino Médio, funcionários e professores da rede pública e privada do Estado, a fim de promover a educação para o exercício da cidadania e disponibilizar informações sobre o funcionamento de órgãos dos Poderes Executivo, Legislativo e Judici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análise da matéria, entendemos que é de enorme relevância que tal temática seja abordada no âmbito das escolas, de modo que os jovens adquiram conhecimento e participem de debates sobre cidadania, política, democracia, ética e o papel do Setor Público perante a popul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lmejada medida é revestida de nobre caráter, visto que pretende fomentar, entre as novas gerações, o interesse pela participação ativa, crítica e consciente nos assuntos de interesse comunitário, para que, cientes de seus direitos e deveres, possam exercer sua cidadania e contribuir para as necessárias transformações da socie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o exposto, somos favoráveis à aprovação do Projeto de lei nº 262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son Gasparin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2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ita Passos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ita Passos – Leci Brandão – Welson Gasparini – Carlos Giannazi – Marcia Lia – Gilmaci Santos – Adilson Ross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3:00Z</dcterms:created>
  <dc:creator>DDO</dc:creator>
  <dc:description/>
  <cp:keywords/>
  <dc:language>en-US</dc:language>
  <cp:lastModifiedBy>Felipe S. Gomes</cp:lastModifiedBy>
  <dcterms:modified xsi:type="dcterms:W3CDTF">2018-03-01T21:17:00Z</dcterms:modified>
  <cp:revision>3</cp:revision>
  <dc:subject/>
  <dc:title>Acessorios_Parecer.doc</dc:title>
</cp:coreProperties>
</file>