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35, DE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SEGURANÇA PÚBLICA E ASSUNTOS PENITENCIÁRIOS, SOBRE O PROJETO DE LEI N° 117, DE 2016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e autoria do </w:t>
      </w:r>
      <w:r>
        <w:rPr>
          <w:rFonts w:cs="Arial" w:ascii="Arial" w:hAnsi="Arial"/>
          <w:bCs/>
          <w:sz w:val="24"/>
          <w:szCs w:val="24"/>
        </w:rPr>
        <w:t>Deputado Cezinha de Madureira, o projeto em epígrafe dispõe sobre restrições à confecção, distribuição e comercialização de peças de uniformes, distintivos e insígnias da Polícia Civil, Polícia Federal, Polícia Militar, Corpo de Bombeiros Militar e do Sistema Penitenciário deste Estado.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forme o disposto no item 2, parágrafo único do artigo 148 do Regimento Interno Consolidado, a propositura esteve em pauta sem receber emendas ou substitutivos.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iramente, para apreciação quanto aos seus aspectos constitucionais, legais e jurídicos, foi a proposta encaminhada à Comissão de Constituição, Justiça e Redação, que opinou por sua aprovação.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guida, o projeto foi conduzido a esta Comissão de Segurança Pública e Assuntos Penitenciários para nossa avaliação dos aspectos previstos no § 9° do artigo 31 do regimento citado. 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a análise do assunto, verificamos que esta proposição pretende que os estabelecimentos os quais confeccionam, distribuem e comercializam peças de uniforme, distintivos e insígnias da Polícia Civil, Polícia Federal, Corpo de Bombeiros Militar, Guarda Municipal e para </w:t>
      </w:r>
      <w:r>
        <w:rPr>
          <w:rFonts w:cs="Arial" w:ascii="Arial" w:hAnsi="Arial"/>
          <w:bCs/>
          <w:sz w:val="24"/>
          <w:szCs w:val="24"/>
        </w:rPr>
        <w:t>Agente</w:t>
      </w:r>
      <w:r>
        <w:rPr>
          <w:rFonts w:cs="Arial" w:ascii="Arial" w:hAnsi="Arial"/>
          <w:sz w:val="24"/>
          <w:szCs w:val="24"/>
        </w:rPr>
        <w:t>s de Segurança Penitenciária do Estado, cadastrem-se na Secretaria de Estado da Segurança Pública para o exercício de suas atividades. E, a propositura prevê também que, no ato da aquisição, o consumidor deverá apresentar sua carteira de identidade funcional e o documento de autorização de compra expedido pela instituição a que pertence, bem como o vendedor preencherá formulário próprio para controle da venda.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tem por intuito disciplinar a venda de tais vestimentas e acessórios, para coibir que pessoas não autorizadas adquiram irregularmente esses uniformes oficiais e, assim caracterizados, cometam delitos como se pertencessem àquelas instituições. 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ilidade para se obter os referidos uniformes e acessórios representa enorme risco à segurança pública, visto que indivíduos indevidamente assim trajados confundem a população e agem criminosamente. Esses bandidos podem se aproveitar de sua indumentária para parar carros, entrar em residências e vitimar cidadãos, por meio de furtos, roubos, sequestros, estelionatos, homicídios e latrocínios, entre outros crimes.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é de extrema importância que a venda dessas fardas e acessórios receba atenção especial e seja disciplinada, sobretudo no tocante ao controle e rastreabilidade, de modo a impedir aquisições impróprias.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a fim de ampliar o alcance da medida em tela e, consequentemente, a segurança e o controle que devem nortear a venda de uniformes oficiais, sugerimos a seguinte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113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DA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18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ê-se ao “caput” do artigo 1° do Projeto de Lei n° 117, de 2016, a seguinte redação: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1843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Artigo 1º - </w:t>
      </w:r>
      <w:r>
        <w:rPr>
          <w:rFonts w:cs="Arial" w:ascii="Arial" w:hAnsi="Arial"/>
          <w:sz w:val="24"/>
          <w:szCs w:val="24"/>
        </w:rPr>
        <w:t xml:space="preserve">As pessoas jurídicas que confeccionam, distribuem e comercializam peças de uniforme, distintivos e insígnias da Marinha, Exército, Aeronáutica, Polícia Rodoviária Federal, Polícia Federal, Polícia Militar, Polícia Civil, Corpo de Bombeiros Militar, Guarda Municipal, </w:t>
      </w:r>
      <w:r>
        <w:rPr>
          <w:rFonts w:cs="Arial" w:ascii="Arial" w:hAnsi="Arial"/>
          <w:bCs/>
          <w:sz w:val="24"/>
          <w:szCs w:val="24"/>
        </w:rPr>
        <w:t>Agente</w:t>
      </w:r>
      <w:r>
        <w:rPr>
          <w:rFonts w:cs="Arial" w:ascii="Arial" w:hAnsi="Arial"/>
          <w:sz w:val="24"/>
          <w:szCs w:val="24"/>
        </w:rPr>
        <w:t>s de Segurança Penitenciária e Agentes de Escolta e Vigilância Penitenciária deverão se cadastrar na Secretaria de Estado da Segurança Pública para o exercício de suas atividades.”</w:t>
      </w:r>
    </w:p>
    <w:p>
      <w:pPr>
        <w:pStyle w:val="TextBodyIndent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aquilo que nos compete analisar, somos favoráveis à aprovação do Projeto de lei n° 117, de 2016, com a emenda ora apresentada.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ronel Telhad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 com a emenda apresent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26/4/2017.</w:t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-709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Delegado Olim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legado Olim – Gil Lancaster – Fernando Capez – Ed Thomas – Rafael Silva – Coronel Telhada – Celso Nascimento – Hélio Nishimot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(W1);Arial" w:hAnsi="Arial (W1);Arial" w:cs="Arial (W1);Arial"/>
      <w:u w:val="single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57:00Z</dcterms:created>
  <dc:creator>DDO</dc:creator>
  <dc:description/>
  <cp:keywords/>
  <dc:language>en-US</dc:language>
  <cp:lastModifiedBy>Lenovo</cp:lastModifiedBy>
  <dcterms:modified xsi:type="dcterms:W3CDTF">2018-03-01T21:49:00Z</dcterms:modified>
  <cp:revision>4</cp:revision>
  <dc:subject/>
  <dc:title>Acessorios_Parecer.doc</dc:title>
</cp:coreProperties>
</file>