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5, DE 2018</w:t>
      </w:r>
    </w:p>
    <w:p>
      <w:pPr>
        <w:pStyle w:val="Heading2"/>
        <w:rPr/>
      </w:pPr>
      <w:r>
        <w:rPr/>
        <w:t>DA COMISSÃO DE DEFESA DOS DIREITOS DA PESSOA HUMANA, DA CIDADANIA, DA PARTICIPAÇÃO E DAS QUESTÕES SOCIAIS, SOBRE O PROJETO DE LEI Nº 1625, DE 2015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e autoria do Deputado Carlos Bezerra Jr., o projeto em epígrafe dispõe sobre a inclusão das entidades paulistas de promoção e defesa dos direitos humanos, sem finalidades lucrativas, nos benefícios do Programa de Estímulo à Cidadania Fiscal do Estado de São Paulo, instituído pela Lei nº 12.685, de 28 de agosto de 2007.</w:t>
      </w:r>
    </w:p>
    <w:p>
      <w:pPr>
        <w:pStyle w:val="Normal"/>
        <w:rPr/>
      </w:pPr>
      <w:r>
        <w:rPr>
          <w:rFonts w:cs="Arial"/>
          <w:bCs/>
          <w:szCs w:val="21"/>
        </w:rPr>
        <w:t>Conforme o disposto no item 2, parágrafo único do artigo 148 da do Regimento Interno Consolidado, a propositura esteve em pauta sem receber emendas ou substitutivos.</w:t>
      </w:r>
    </w:p>
    <w:p>
      <w:pPr>
        <w:pStyle w:val="Normal"/>
        <w:rPr>
          <w:rFonts w:cs="Arial"/>
          <w:spacing w:val="1"/>
          <w:szCs w:val="21"/>
          <w:lang w:val="pt-PT"/>
        </w:rPr>
      </w:pPr>
      <w:r>
        <w:rPr>
          <w:rFonts w:cs="Arial"/>
          <w:szCs w:val="21"/>
        </w:rPr>
        <w:t>Primeiramente, foi a proposta encaminhada à Comissão de Constituição e Justiça a qual exarou parecer favorável a sua aprovação</w:t>
      </w:r>
      <w:r>
        <w:rPr>
          <w:rFonts w:cs="Arial"/>
          <w:spacing w:val="1"/>
          <w:szCs w:val="21"/>
          <w:lang w:val="pt-PT"/>
        </w:rPr>
        <w:t>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Em seguida, o projeto foi conduzido a esta Comissão para nossa análise quanto ao mérito, segundo os aspectos previstos no § 13 do artigo 31 do regimento citado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Ressalta a propositura que os Direitos Humanos são um marco da sociedade porque significam a garantia das conquistas sociais da humanidade. As organizações de defesa e promoção dos direitos humanos desempenham um papel crucial de mobilização contra ações que interferem nas liberdades fundamentais, na seguridade social e na dignidade humana. Embora a agenda da garantia de direitos tenha se fortalecido nos últimos anos e conquistado um relativo espaço no ordenamento jurídico e social, questões relacionadas à redução de riscos diante da vulnerabilidade de minorias e a práticas voltadas a interesses desprovidos de vínculos humanitários, como a exploração do trabalho escravo e o tráfico de pessoas, necessitam de empenho e articulação de entes públicos e privados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Aponta-se em relatório sobre Índice de Vulnerabilidade Juvenil à Violência e Desigualdade Racial 2014, elaborado pelo Fórum Brasileiro de Segurança Pública em parceria com o Unesco, revela que os jovens negros brasileiros são as principais vítimas e estão em situação de maior vulnerabilidade no país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Vislumbra-se que os casos de violação de direitos humanos tem demandado uma participação cada vez maior de sociedade civil organizada, seja no auxílio ao poder público, através do planejamento e garantia da execução de políticas públicas, ou por meio do monitoramento, da fiscalização e do atendimento direto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Contudo, com a inclusão dessas organizações no rol de entidades favorecidas pelos créditos do Programa de Estímulo à Cidadania Fiscal do Estado de São Paulo, estaremos reconhecendo a contribuição dessas entidades à promoção de igualdade e o acesso igualitário à justiça, e incentivando essas ações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Acresce informar que, o Estado de São Paulo, através da Secretaria de Justiça e Cidadania e por meio do Decreto Estadual nº 57.234, de 15 de agosto de 2011, mantêm um cadastro de entidades com atuação comprovada no território paulista e que tenham a defesa dos direitos humanos como fim institucional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Ressaltamos ainda, que a presente proposta, por seu caráter meramente normativo, não acarretará custos ao erário público e trará inúmeros benefícios, fortalecendo a ação das organizações e diretamente contribuindo para a consolidação da justiça igualitária em um estado democrático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Contudo, destacando a relevância do assunto, não vislumbrando óbices para sua tramitação, posicionamo-nos favoravelmente ao Projeto de lei nº 1625/2015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a) Clélia Gomes – Relatora</w:t>
      </w:r>
    </w:p>
    <w:p>
      <w:pPr>
        <w:pStyle w:val="Normal"/>
        <w:rPr/>
      </w:pPr>
      <w:r>
        <w:rPr>
          <w:rFonts w:cs="Arial"/>
          <w:szCs w:val="21"/>
        </w:rPr>
        <w:t>Aprovado como parecer o voto da relatora, favorável à proposição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Sala das Comissões, em 14/6/2017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a) Beth Sahão – Presidente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eth Sahão – Rita Passos – Clélia Gomes – Carlos Bezerra Jr. – Marco Vinholi – André Soares – Adilson Rossi – Coronel Telha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>
      <w:lang w:val="en-US"/>
    </w:rPr>
  </w:style>
  <w:style w:type="paragraph" w:styleId="Style11">
    <w:name w:val="Style 1"/>
    <w:basedOn w:val="Normal"/>
    <w:qFormat/>
    <w:pPr>
      <w:widowControl w:val="false"/>
      <w:autoSpaceDE w:val="false"/>
      <w:ind w:left="1008" w:right="936" w:firstLine="2736"/>
      <w:jc w:val="both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05:00Z</dcterms:created>
  <dc:creator>DDO</dc:creator>
  <dc:description/>
  <cp:keywords/>
  <dc:language>en-US</dc:language>
  <cp:lastModifiedBy>Felipe S. Gomes</cp:lastModifiedBy>
  <dcterms:modified xsi:type="dcterms:W3CDTF">2018-03-02T20:13:00Z</dcterms:modified>
  <cp:revision>5</cp:revision>
  <dc:subject/>
  <dc:title>Acessorios_Parecer.doc</dc:title>
</cp:coreProperties>
</file>