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PARECER N°166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N° 402, DE 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De autoria do nobre Deputado Celso Nascimento, o projeto de lei em epígrafe dispõe sobre a locomoção da fauna silvestre em trechos rodoviários que margeiam Unidades de Conservação e/ou Áreas de Preservação Permanente em todo o Estado de São Paulo.</w:t>
      </w:r>
    </w:p>
    <w:p>
      <w:pPr>
        <w:pStyle w:val="Normal"/>
        <w:rPr/>
      </w:pPr>
      <w:r>
        <w:rPr>
          <w:rFonts w:cs="Arial"/>
          <w:szCs w:val="24"/>
        </w:rPr>
        <w:t>Nos termos do item 2 do parágrafo único do artigo 148 do Regimento Interno, a propositura esteve em pauta nos dias correspondentes às 66ª a 70ª Sessões Ordinárias, de 17 a 23 de maio de 2016, não recebendo emendas ou substitutivos.</w:t>
      </w:r>
    </w:p>
    <w:p>
      <w:pPr>
        <w:pStyle w:val="Normal"/>
        <w:rPr/>
      </w:pPr>
      <w:r>
        <w:rPr>
          <w:rFonts w:cs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/>
      </w:pPr>
      <w:r>
        <w:rPr>
          <w:rFonts w:cs="Arial"/>
          <w:szCs w:val="24"/>
        </w:rPr>
        <w:t>Em seguida, a fim de ser analisada quanto ao mérito, a propositura seguiu para a Comissão de Transportes e Comunicações, sendo exarado parecer favorável à sua aprovação.</w:t>
      </w:r>
    </w:p>
    <w:p>
      <w:pPr>
        <w:pStyle w:val="Normal"/>
        <w:rPr/>
      </w:pPr>
      <w:r>
        <w:rPr>
          <w:rFonts w:cs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verificamos que a matéria constante do projeto tem o objetivo de proteger a fauna silvestre, por meio do estabelecimento de procedimentos de construção de túneis para a passagem de animais silvestres nas rodovias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, verificamos que há previsão na Lei nº 16.347, de 29 de dezembro de 2016, que dispõe sobre o orçamento do Estado, ao tratar da Secretaria do Meio Ambiente (órgão 26000). Para este órgão, há previsão de recursos para o Programa de Conservação Ambiental e Restauração Ecológica (2618), ação 18.541.2618.6073, que trata do estabelecimento de procedimentos e normativas para melhoria da gestão das atividades relacionadas à fauna silvestre, bem como elaboração de política e legislação de fauna para 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a previsão orçamentária para a realização de despesas relacionadas com as matérias elencadas no Projeto de Lei nº 402, de 2016, no que nos compete analisar, manifestamo-nos favoravelmente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nio Tat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oberto Engler – Roberto Tripoli – Enio Tatto – Vaz de Lima – Orlando Bolçone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8:00Z</dcterms:created>
  <dc:creator>DDO</dc:creator>
  <dc:description/>
  <cp:keywords/>
  <dc:language>en-US</dc:language>
  <cp:lastModifiedBy>Lenovo</cp:lastModifiedBy>
  <dcterms:modified xsi:type="dcterms:W3CDTF">2018-03-02T18:06:00Z</dcterms:modified>
  <cp:revision>5</cp:revision>
  <dc:subject/>
  <dc:title>Acessorios_Parecer.doc</dc:title>
</cp:coreProperties>
</file>