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36, DE 201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17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tLeast" w:line="360" w:before="120" w:after="0"/>
        <w:jc w:val="both"/>
        <w:rPr>
          <w:szCs w:val="24"/>
        </w:rPr>
      </w:pPr>
      <w:r>
        <w:rPr>
          <w:szCs w:val="24"/>
        </w:rPr>
        <w:t>De autoria do nobre Deputado Cezinha de Madureira, o Projeto de Lei nº 0117, de 2016 dispõe sobre restrições à confecção, distribuição e comercialização de peças de uniformes, distintivos e insígnias da Polícia Civil, Polícia Federal, Polícia Militar, Corpo de Bombeiros Militar e do Sistema Penitenciário do Estado, e dá outras providência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 às 23ª a 27ª Sessões Ordinárias (de 08/03/16 a 14/03/16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a aprovação do Projeto de Lei nº 0117, de 2016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o quanto ao mérito, à proposição seguiu para a Comissão de Segurança Pública e Assuntos Penitenciários, que também opinou pela aprovação do referido projeto, na forma da Emenda proposta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o mesmo não concorre para o aumento da despesa ou redução da receita do Estado, estando o mesmo em conformidade com o que preceitua o artigo 25 da Constituição Estadual, razão pela qual somos favoráveis à aprovação do Projeto de lei nº 117, de 2016 e à emenda apresentada pela Comissão de Segurança Pública e Assuntos Penitenciários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Giriboni – Relator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à emenda da CSPAP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8/2/2018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Engler – Presidente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z de Lima – Orlando Bolçone – Roberto Engler – Marco Vinholi – Edmir Chedid – Wellington Moura – Cássio Navarro – Enio Tatto – Roberto Tripoli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12:00Z</dcterms:created>
  <dc:creator>DDO</dc:creator>
  <dc:description/>
  <cp:keywords/>
  <dc:language>en-US</dc:language>
  <cp:lastModifiedBy>Lenovo</cp:lastModifiedBy>
  <dcterms:modified xsi:type="dcterms:W3CDTF">2018-03-01T21:53:00Z</dcterms:modified>
  <cp:revision>4</cp:revision>
  <dc:subject/>
  <dc:title>Acessorios_Parecer.doc</dc:title>
</cp:coreProperties>
</file>