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62, DE 2018</w:t>
      </w:r>
    </w:p>
    <w:p>
      <w:pPr>
        <w:pStyle w:val="Heading2"/>
        <w:rPr/>
      </w:pPr>
      <w:r>
        <w:rPr/>
        <w:t>DA COMISSÃO DE FINANÇAS, ORÇAMENTO E PLANEJAMENTO, SOBRE O PROJETO DE LEI Nº 16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qualidade de relator designado para apreciar a matéria à luz dos aspectos definidos no artigo 31, § 2º, do Regimento Interno consolidado, ratifico a manifestação de fls. 12/13, de autoria do Deputado João Caramez., que concluiu favoravelmente à aprovação do Projeto de Lei nº 16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Enio Tatto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8/2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Roberto Engle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oberto Engler – Vaz de Lima – Orlando Bolçone – Roberto Tripoli – Marco Vinholi – Edmir Chedid – Wellington Moura – Enio Tatto</w:t>
      </w:r>
    </w:p>
    <w:p>
      <w:pPr>
        <w:pStyle w:val="Heading3"/>
        <w:rPr/>
      </w:pPr>
      <w:r>
        <w:rPr/>
        <w:t>MANIFESTAÇÃO A QUE SE REFERE O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e autoria do nobre Deputado Luiz Carlos Gondim, o projeto em epígrafe pretende dispor sobre a criação do Programa Estadual de Saúde do Pé Diabétic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regimentais, a propositura esteve em pauta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icialmente, a matéria foi encaminhada à Comissão de Constituição, Justiça e Redação, na qual recebeu parecer favorável (fls.04/05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m seguida, a propositura foi enviada à Comissão de Saúde, que se manifestou favoravelmente à propositura (fls. 09/10)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fazê-lo, constatamos que esta propositura prevê, no seu art. 3º, que as despesas relativas à sua execução correrão por conta do orçamento destinado à rede estadual de saú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sa forma, a proposição apresenta-se em consonância com os ditames do artigo 25 da Constituição Estadual, visto que prevê os recursos necessários para atender às novas despesas decorrentes da medida pleitea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lo exposto, somos favoráveis à aprovação do Projeto de Lei nº 16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João Caram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28:00Z</dcterms:created>
  <dc:creator>DDO</dc:creator>
  <dc:description/>
  <cp:keywords/>
  <dc:language>en-US</dc:language>
  <cp:lastModifiedBy>Felipe S. Gomes</cp:lastModifiedBy>
  <dcterms:modified xsi:type="dcterms:W3CDTF">2018-03-02T20:28:00Z</dcterms:modified>
  <cp:revision>8</cp:revision>
  <dc:subject/>
  <dc:title>Acessorios_Parecer.doc</dc:title>
</cp:coreProperties>
</file>