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6, DE 2018</w:t>
      </w:r>
    </w:p>
    <w:p>
      <w:pPr>
        <w:pStyle w:val="Heading2"/>
        <w:rPr/>
      </w:pPr>
      <w:r>
        <w:rPr/>
        <w:t>DA COMISSÃO DE FINANÇAS, ORÇAMENTO E PLANEJAMENTO, SOBRE O PROJETO DE LEI Nº 1625, DE 2015</w:t>
      </w:r>
    </w:p>
    <w:p>
      <w:pPr>
        <w:pStyle w:val="Normal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De autoria do nobre Deputado Carlos Bezerra Jr., o projeto de lei em epígrafe dispõe sobre a inclusão das entidades paulistas de promoção e defesa dos direitos humanos, sem finalidade lucrativa, nos benefícios do Programa de Estímulo à Cidadania Fiscal do Estado de São Paulo, instituído pela Lei nº 12.685, de 28 de agosto de 200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1ª a 5ª Sessões Ordinárias, de 2 a 11 de fevereiro de 2016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a fim de ser analisada quanto ao mérito, a propositura seguiu para a Comissão de Defesa dos Direitos da Pessoa Humana, da Cidadania, da Participação e das Questões Sociais, sendo exarado parecer favorável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Ao fazê-lo, verificamos que o projeto não concorre para o aumento de despesas públicas nem para a redução de receitas, inexistindo óbices de natureza orçamentária e financeira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todo o exposto, no que nos compete analisar, manifestamo-nos favoravelmente ao Projeto de Lei nº 1625, de 2015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nio Tatto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2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Engle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oberto Engler – Vaz de Lima – Orlando Bolçone – Wellington Moura – Marco Vinholi – Edmir Chedid – Enio Tatto – Roberto Trip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10:00Z</dcterms:created>
  <dc:creator>DDO</dc:creator>
  <dc:description/>
  <cp:keywords/>
  <dc:language>en-US</dc:language>
  <cp:lastModifiedBy>Felipe S. Gomes</cp:lastModifiedBy>
  <dcterms:modified xsi:type="dcterms:W3CDTF">2018-03-02T18:17:00Z</dcterms:modified>
  <cp:revision>4</cp:revision>
  <dc:subject/>
  <dc:title>Acessorios_Parecer.doc</dc:title>
</cp:coreProperties>
</file>