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181, DE 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20, DE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ntonio Mentor, o projeto em epígrafe pretende instituir passe escolar destinado a estudantes e professores em escolas oficiais e oficializadas no Estado, para uso no transporte intermunicipal e metropolitan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esente proposição esteve em pauta, recebendo a Emenda n° 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a Emenda n° 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Transportes e Comunicações, que opinou favoravelmente à sua aprovação, com a Emenda n° 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, o projeto foi analisado pela Comissão de Assuntos Metropolitanos e Municipais, que se manifestou por sua aprovação, na forma do substitutivo então proposto, e contrariamente à Emenda n° 1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, verificamos que a recente Lei n° 15.692, de 2015, já prevê a isenção de tarifa para estudantes – de baixa renda – de ensino fundamental, médio e superior no âmbito da Secretaria dos Transportes Metropolitanos. Tal norma, que já se encontra em vigor, contempla em grande medida o quanto previsto no texto original do projeto, redigido em 2006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romulgação da citada lei, a Comissão de Assuntos Metropolitanos e Municipais teve a oportunidade de se manifestar sobre a matéria em análise, ocasião em que optou pela apresentação de um substitutivo, de modo a aprimorar e atualizar o texto do projeto, transformando-o em proposta de alteração da Lei n° 15.692/2015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vo texto proposto, assim, buscou complementar a lei em vigor, de modo a estender o benefício de modo parcial aos professores, isto é, prevendo desconto de 50% na tarifa do transporte. Além disso, também contemplou o objetivo que a Emenda n° 1 percorria, de natureza orçamentária, autorizando o Poder Executivo a abrir dotação específica no orçamento vigente e a alocação de recursos necessários por meio de transposição, remanejamento ou transferênci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conformidade, a matéria se apresenta de forma adequada, uma vez que: 1) complementa e faz diálogo com norma oportuna já em vigor; 2) evita a proliferação ou sobreposição de normas correlatas no ordenamento vigente; e 3) a lei vigente e o substitutivo proposto trazem maior clareza à matéria do que o texto original, já que delimitam cristalinamente a forma de obtenção do benefício e os meios de transporte atingidos, além de privilegiarem estudantes de baixa renda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ida essa premissa, entendemos que o substitutivo, ao propor alterações de caráter meramente autorizativo à Lei n° 15.692/2015, resguarda a discricionariedade do Poder Executivo para implantar a medida, isto é, a extensão do benefício aos professores, não gerando despesas de imediato, caso seja convertida em lei. E, se levada adiante pelo Governador, a nova redação proposta ao artigo 3° fornece respaldo financeiro, dentro da discricionariedade e da viabilidade orçamentária da Secretaria dos Transportes Metropolitanos, para sua adequada implantação. Diante disso, não vislumbramos óbices à aprovação da matéria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manifestamo-nos favoravelmente ao Projeto de Lei nº 320, de 2006, na forma do substitutivo proposto pela Comissão de Assuntos Metropolitanos e Municipais, e contrariamente à Emenda n° 1.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 da CAMM e contrário à emenda nº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7/3/2018.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Teonilio Barba – Vaz de Lima – Roberto Engler – Marco Vinholi – Davi Zaia – Wellington Mou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0:00Z</dcterms:created>
  <dc:creator>DDO</dc:creator>
  <dc:description/>
  <dc:language>en-US</dc:language>
  <cp:lastModifiedBy>ALESP</cp:lastModifiedBy>
  <cp:lastPrinted>2017-11-07T20:27:00Z</cp:lastPrinted>
  <dcterms:modified xsi:type="dcterms:W3CDTF">2018-03-08T22:20:00Z</dcterms:modified>
  <cp:revision>2</cp:revision>
  <dc:subject/>
  <dc:title>Acessorios_Parecer.doc</dc:title>
</cp:coreProperties>
</file>