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ECER Nº 215, DE 2018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 COMISSÃO DE FINANÇAS, ORÇAMENTO E PLANEJAMENTO, </w:t>
      </w:r>
      <w:r>
        <w:rPr>
          <w:rFonts w:cs="Cambria" w:ascii="Cambria" w:hAnsi="Cambria"/>
          <w:b/>
          <w:caps/>
          <w:sz w:val="24"/>
          <w:szCs w:val="24"/>
        </w:rPr>
        <w:t>sobre o Projeto de Lei nº 613, de 2016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De autoria do Deputado Itamar Borges, o projeto em epígrafe pretende dispor sobre a inclusão da disciplina “Cidadania” na grade curricular do ensino fundamental e médio das redes pública e privada do Estado.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ialmente, a matéria foi encaminhada à Comissão de Constituição, Justiça e Redação, que opinou por sua aprovação.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seguida, a propositura foi enviada à Comissão de Educação e Cultura, que se manifestou favoravelmente à propositura. 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equência do processo legislativo, a matéria foi enviada a esta Comissão de Finanças, Orçamento e Planejamento para ser examinada quanto aos aspectos definidos pelo § 2º do artigo 31 do Regimento Interno Consolidado.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avaliação do assunto, observamos que esta proposição tem por finalidade a inclusão da referida disciplina na grade curricular escolar. E, sob o enfoque que nos cabe analisar a matéria neste momento, verificamos que o artigo 6° do projeto prevê os recursos necessários para atender aos eventuais encargos gerados pela aprovação da medida em questão, conforme as exigências do artigo 25 da Carta Paulista.</w:t>
      </w:r>
    </w:p>
    <w:p>
      <w:pPr>
        <w:pStyle w:val="Normal"/>
        <w:spacing w:lineRule="auto" w:line="36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o exposto, somos favoráveis à aprovação do Projeto de Lei nº 613, de 2016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Marco Vinholi – Relator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  7/3/2018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oberto Engler – Presidente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berto Engler – Teonilio Barba – Davi Zaia – Vaz de Lima – Orlando Bolçone – Wellington Moura – Marco Vinholi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39:00Z</dcterms:created>
  <dc:creator>DDO</dc:creator>
  <dc:description/>
  <dc:language>en-US</dc:language>
  <cp:lastModifiedBy>ALESP</cp:lastModifiedBy>
  <dcterms:modified xsi:type="dcterms:W3CDTF">2018-03-08T21:39:00Z</dcterms:modified>
  <cp:revision>2</cp:revision>
  <dc:subject/>
  <dc:title>Acessorios_Parecer.doc</dc:title>
</cp:coreProperties>
</file>