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°176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FINANÇAS, ORÇAMENTO E PLANEJAMENTO, SOBRE O PROJETO DE LEI COMPLEMENTAR N° 20, DE 201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De autoria do nobre Deputado Welson Gasparini, o projeto em epígrafe objetiva revogar o inciso III do artigo 149 da Lei Complementar nº 180, de 12 de maio de 1978 e o inciso III do artigo 10 da Lei nº 452, de 2 de outubro de 1974, que dispõem sobre a perda da condição de beneficiário ou dependente em virtude de matrimônio ou constituição de união estáv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 do parágrafo único do artigo 148 do Regimento Interno, a propositura esteve em pauta nos dias correspondentes às 68ª a 72ª Sessões Ordinárias, de 28 de maio a 01 de junho de 2012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Em seguida, a fim de ser analisada quanto ao mérito, a propositura seguiu para a Comissão de Administração Pública e Relações do Trabalho, sendo exarado parecer favorável à sua aprov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o fazê-lo, verificamos que a propositura pretende revogar o inciso III do artigo 149 da Lei Complementar nº 180, de 1978 (que dispõe sobre a instituição do Sistema de Administração de Pessoal), e o inciso III do artigo 10 da Lei nº 452, de 1974 (que institui a Caixa Beneficente da Polícia Militar), que estabelecem a perda da condição de beneficiário ou dependente em virtude de matrimônio ou constituição de união estáv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i/>
          <w:szCs w:val="24"/>
        </w:rPr>
        <w:t>Assim, na qualidade de Relator, verificamos que</w:t>
      </w:r>
      <w:r>
        <w:rPr>
          <w:rFonts w:cs="Arial"/>
          <w:szCs w:val="24"/>
        </w:rPr>
        <w:t xml:space="preserve"> há previsão na Lei nº 16.347, de 29 de dezembro de 2016, que dispõe sobre o orçamento do Estado, ao tratar da Secretaria da Segurança Pública (órgão 18000) e da Administração Geral do Estado (órgão 21000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ara a Secretaria da Segurança Pública, há previsão de recursos para o Programa de Assistência à Polícia Militar do Estado – Caixa Beneficente da Polícia Militar (1817), ação 09.122.1817.4251, que trata do planejamento, desenvolvimento e implantação, bem como execução de serviços relativos a transporte, manutenção de próprios e demais encargos administrativos da Autarqui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Já para a Administração Geral do Estado há previsão de recursos para o Programa de Encargos Gerais (0000), ação 09.274.0000.5027, que trata do pagamento de auxílio-funeral do Poder Executivo; pensões administrativas, judiciais e parlamentares; salário família do servidor falecido e outr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a previsão orçamentária para a realização de despesas relacionadas com as matérias elencadas no Projeto de Lei Complementar nº 20, de 2012, no que nos compete analisar, manifestamo-nos favoravelmente à sua aprov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Vaz de Lima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7/3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Roberto Engler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Roberto Engler – Wellington Moura – Vaz de Lima – Davi Zaia – Marco Vinholi – Orlando Bolçone – Teonilio Barb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2:17:00Z</dcterms:created>
  <dc:creator>DDO</dc:creator>
  <dc:description/>
  <cp:keywords/>
  <dc:language>en-US</dc:language>
  <cp:lastModifiedBy>Lenovo</cp:lastModifiedBy>
  <dcterms:modified xsi:type="dcterms:W3CDTF">2018-03-08T20:44:00Z</dcterms:modified>
  <cp:revision>4</cp:revision>
  <dc:subject/>
  <dc:title>Acessorios_Parecer.doc</dc:title>
</cp:coreProperties>
</file>