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7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619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De autoria do nobre Deputado Léo Oliveira, o projeto em epígrafe dá a denominação de “</w:t>
      </w:r>
      <w:r>
        <w:rPr>
          <w:rFonts w:cs="Arial" w:ascii="Arial" w:hAnsi="Arial"/>
          <w:b/>
          <w:sz w:val="24"/>
          <w:szCs w:val="24"/>
        </w:rPr>
        <w:t>Rubens Fernandes de Ávila</w:t>
      </w:r>
      <w:r>
        <w:rPr>
          <w:rFonts w:cs="Arial" w:ascii="Arial" w:hAnsi="Arial"/>
          <w:sz w:val="24"/>
          <w:szCs w:val="24"/>
        </w:rPr>
        <w:t xml:space="preserve">” à Rodovia SP – 211, que liga os municípios de São José do Rio Pardo e Divinolândia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0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0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1/08 a 07/08/2017, não recebendo emendas ou substitutivos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, na forma do substitutivo propos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ósito, da biografia apresentada, verifica-se que o homenageado Rubens Fernandes de Ávila, nasceu no município de São José do Rio Pardo, em 22 de março de 1938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da terra, desde sempre exerceu a função de cafeicultor, agricultor e pecuarista, tornando-se respeitado e admirado nas cidades de Divinolândia e São José do Rio Par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ou por melhor infraestrutura para a comunidade. Por inúmeras vezes, com o próprio trator e outros equipamentos limpava e fazia reparos na estrada rural para facilitar o uso por aquela população. Faleceu em 2012, com 74 anos de 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estão, portanto, presentes e justificados os motivos que aconselham a aprovação dest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somos pela aprovação do Projeto de Lei nº 619 de 2017, conclusivamente, na forma do substitutivo apresentado pel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substitutivo proposto pela CCJR, conclusivamente, conforme voto do relator, nos termos dos artigos 31 e 33 do Regimento Interno, e prejudicado o projeto como originalmente apresen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2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Vieira – Enio Tatto – João Caramez – Edmir Chedid – André do Prado – Chico Sardelli – Léo Oliveira – Roberto Morai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1:00Z</dcterms:created>
  <dc:creator>DDO</dc:creator>
  <dc:description/>
  <dc:language>en-US</dc:language>
  <cp:lastModifiedBy>ALESP</cp:lastModifiedBy>
  <dcterms:modified xsi:type="dcterms:W3CDTF">2018-03-01T19:31:00Z</dcterms:modified>
  <cp:revision>2</cp:revision>
  <dc:subject/>
  <dc:title>Acessorios_Parecer.doc</dc:title>
</cp:coreProperties>
</file>