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º                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836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José Américo, o projeto em epígrafe tem por objetivo dispor sobre a criação da “Clínica Estadual de Recuperação de Dependentes Químicos”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, sem haver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a matéria, constatamos que o projeto tem por finalidade a criação da referida clínica, que deverá realizar atividades de prevenção, orientação e internação de dependentes químic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o entanto, observamos que o artigo 3° da propositura atribui ao Poder Executivo, por meio dos órgãos competentes, as seguintes incumbências: prover os recursos financeiros e meios materiais necessários à criação, aparelhamento e custeio da clínica; elaborar as diretrizes gerais e discriminar os serviços a serem prestados pela clínica; dar sustentação logística à sua implantação e ao seu funcionamento; providenciar as instalações físicas, as programações técnicas e os equipamentos;  observar e adotar as normas legais que regem a construção, a implantação e o funcionamento de clínicas de recuperação de dependentes químic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apesar dos elevados propósitos que deram ensejo a este Projeto de Lei, acreditamos que a presente medida versa sobre matéria discricionária, de natureza tipicamente administrativa, vinculada à organização e ao funcionamento de órgãos e entidades da Administração Pública, em especial às Secretarias da Saúde e de Desenvolvimento Social, às quais, inclusive foram estabelecidas atribuições pelo artigo 7°, inciso VI d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, portanto, tais disposições estão inseridas no campo da competência privativa do Governador, conforme o previsto no artigo 47, incisos II e XIV, da Constituição do Estado, transcritos abaix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jc w:val="both"/>
        <w:rPr>
          <w:i/>
          <w:i/>
          <w:szCs w:val="24"/>
        </w:rPr>
      </w:pPr>
      <w:r>
        <w:rPr>
          <w:i/>
          <w:szCs w:val="24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i/>
          <w:i/>
          <w:szCs w:val="24"/>
        </w:rPr>
      </w:pPr>
      <w:r>
        <w:rPr>
          <w:i/>
          <w:szCs w:val="24"/>
        </w:rPr>
        <w:t>I  - ............................</w:t>
      </w:r>
    </w:p>
    <w:p>
      <w:pPr>
        <w:pStyle w:val="Normal"/>
        <w:ind w:left="2552" w:hanging="0"/>
        <w:jc w:val="both"/>
        <w:rPr>
          <w:i/>
          <w:i/>
          <w:szCs w:val="24"/>
        </w:rPr>
      </w:pPr>
      <w:r>
        <w:rPr>
          <w:i/>
          <w:szCs w:val="24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/>
      </w:pPr>
      <w:r>
        <w:rPr>
          <w:i/>
          <w:szCs w:val="24"/>
        </w:rPr>
        <w:t>.................................</w:t>
      </w:r>
      <w:r>
        <w:rPr/>
        <w:t xml:space="preserve">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cumpre-nos ressaltar que, diante da nítida índole administrativa que permeia o objeto da propositura, é atribuição típica do Poder Executivo delinear as políticas públicas e implementar ações relacionadas à saúde pública e à prevenção, acolhimento em casa de passagem e promoção da reinserção social de pessoas com histórico de uso de substâncias psicoativas, bem como a redução de situações de vulnerabilidade nessa seara - como já prevê o programa desenvolvido pela Secretaria de Desenvolvimento Social “Recomeço: Uma Vida Sem Drogas”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ao criar novas atribuições ao Poder Executivo, a proposta contida no projeto ora em análise incorre em vício de inconstitucionalidade e representa uma ingerência de um Poder sobre o outro, contrariando o princípio da separação dos poderes, disposto no artigo 2º da Constituição Federal, a qual estabelece a competência de cada um dos poderes, confiando ao Chefe do Poder Executivo os atos de gestão administrativ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tanto, acreditamos que a almejada medida ultrapassa a competência legislativa desta Cas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contrários à aprovação do Projeto de Lei nº 836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GILMACI SANTOS</w:t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775 30111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5:00Z</dcterms:created>
  <dc:creator>DDO</dc:creator>
  <dc:description/>
  <dc:language>en-US</dc:language>
  <cp:lastModifiedBy>adminddo</cp:lastModifiedBy>
  <dcterms:modified xsi:type="dcterms:W3CDTF">2018-03-13T14:48:00Z</dcterms:modified>
  <cp:revision>3</cp:revision>
  <dc:subject/>
  <dc:title>Acessorios_Parecer.doc</dc:title>
</cp:coreProperties>
</file>