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4, DE 2018</w:t>
      </w:r>
    </w:p>
    <w:p>
      <w:pPr>
        <w:pStyle w:val="Heading2"/>
        <w:rPr/>
      </w:pPr>
      <w:r>
        <w:rPr/>
        <w:t>DA COMISSÃO DE TRANSPORTES E COMUNICAÇÃO, SOBRE O PROJETO DE LEI Nº 8, de 2016</w:t>
      </w:r>
    </w:p>
    <w:p>
      <w:pPr>
        <w:pStyle w:val="Normal"/>
        <w:rPr/>
      </w:pPr>
      <w:r>
        <w:rPr/>
        <w:t>De autoria do n. Deputado Cauê Macris, a presente propositura dá a denominação de “Regina Célia Ruy Manarelli” ao viaduto localizado no km 47+688m da Rodovia Elyeser Montenegro Magalhães (SP-463), em Araçatuba.</w:t>
      </w:r>
    </w:p>
    <w:p>
      <w:pPr>
        <w:pStyle w:val="Normal"/>
        <w:rPr/>
      </w:pPr>
      <w:r>
        <w:rPr/>
        <w:t>A propositura veio instruída com a Certidão de Óbito da homenageada (fls. 03).</w:t>
      </w:r>
    </w:p>
    <w:p>
      <w:pPr>
        <w:pStyle w:val="Normal"/>
        <w:rPr/>
      </w:pPr>
      <w:r>
        <w:rPr/>
        <w:t>Esta proposição esteve em pauta, nos termos regimentais, nos dias correspondentes às 3ª a 7ª Sessões Ordinárias (de 04 a 15/02/2016), não tendo recebido emendas ou substitutivos.</w:t>
      </w:r>
    </w:p>
    <w:p>
      <w:pPr>
        <w:pStyle w:val="Normal"/>
        <w:rPr/>
      </w:pPr>
      <w:r>
        <w:rPr/>
        <w:t>O Departamento de Documentação e Informação desta Casa anexou, às fls. 06, Pesquisa de Informações Técnicas datada de 15/02/2016, registrando que não foi encontrada lei estadual que dê denominação a outro próprio do Estado com o nome do homenageado.</w:t>
      </w:r>
    </w:p>
    <w:p>
      <w:pPr>
        <w:pStyle w:val="Normal"/>
        <w:rPr/>
      </w:pPr>
      <w:r>
        <w:rPr/>
        <w:t>Às fls. 07, pelo OFC-SUP/EXT 0376, de 16/05/2016, o Departamento de Estradas de Rodagem, valendo-se da informação de sua Divisão Regional de Araçatuba – DR-11, manifesta que o objeto deste PL refere-se a dispositivo de acesso e retorno, com viaduto – SPD 048/463, o qual encontra-se com as obras em andamento, com previsão de término agosto de 2016. Posteriormente, pelo OFC-SUP/EXT 0375, salientou que o dispositivo em questão encontra-se com as obras concluídas e liberado para o tráfego..</w:t>
      </w:r>
    </w:p>
    <w:p>
      <w:pPr>
        <w:pStyle w:val="Normal"/>
        <w:rPr/>
      </w:pPr>
      <w:r>
        <w:rPr/>
        <w:t>A Comissão de Constituição, Justiça e Redação manifestou-se mediante o Parecer nº 1655, de 2017 (fls. 11/13), favorável à propositura, na forma do substitutivo apresentado, que consigna as adequações recomendadas pelo DER/SP.</w:t>
      </w:r>
    </w:p>
    <w:p>
      <w:pPr>
        <w:pStyle w:val="Normal"/>
        <w:rPr/>
      </w:pPr>
      <w:r>
        <w:rPr/>
        <w:t>Consoante os artigos 31, I e 33, II, “b” do Regimento Interno, cumpre a esta Comissão de Transportes e Comunicação manifestar-se quanto ao mérito da proposição e, como Relator, deliberar conclusivamente sobre a matéria, o que faço nos termos a seguir expostos:</w:t>
      </w:r>
    </w:p>
    <w:p>
      <w:pPr>
        <w:pStyle w:val="Normal"/>
        <w:rPr/>
      </w:pPr>
      <w:r>
        <w:rPr/>
        <w:t>Em termos formais, o presente Projeto de Lei está devidamente instruído, nos termos do artigo 1º da Lei Estadual nº 14.707, de 08/03/2012.</w:t>
      </w:r>
    </w:p>
    <w:p>
      <w:pPr>
        <w:pStyle w:val="Normal"/>
        <w:rPr/>
      </w:pPr>
      <w:r>
        <w:rPr/>
        <w:t>Quanto ao mérito da propositura, o currículo demonstra que a homenageada foi cidadã emérita de Araçatuba, que em muito contribuiu para o município e o bairro de Água Limpa, onde sempre morou, com diversas ações voltadas para a caridade e desenvolvimento. Portanto, a homenagem proposta é mais do que merecida e justa .</w:t>
      </w:r>
    </w:p>
    <w:p>
      <w:pPr>
        <w:pStyle w:val="Normal"/>
        <w:rPr/>
      </w:pPr>
      <w:r>
        <w:rPr/>
        <w:t>No que refere ao substitutivo proposto pela Comissão de Constituição, Justiça e Redação, nota-se que ele se mostra necessário para adequar o texto às exatas e necessárias informações do Departamento de Estradas de Rodagem sobre o próprio público, o que damos acolhimento, nos termos da lei de regência.</w:t>
      </w:r>
    </w:p>
    <w:p>
      <w:pPr>
        <w:pStyle w:val="Normal"/>
        <w:rPr/>
      </w:pPr>
      <w:r>
        <w:rPr/>
        <w:t>Isto posto, somos favoráveis ao Projeto de Lei nº 0008, de 2016, de autoria do deputado Cauê Macris, na forma do substitutivo proposto pela D. Comissão de Constituição, Justiça e Redação.</w:t>
      </w:r>
    </w:p>
    <w:p>
      <w:pPr>
        <w:pStyle w:val="Normal"/>
        <w:rPr/>
      </w:pPr>
      <w:r>
        <w:rPr/>
        <w:t>a) Edmir Chedid – 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/>
      </w:pPr>
      <w:r>
        <w:rPr/>
        <w:t>Sala das Comissões, em 28/2/2018.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  <w:t>João Caramez – Edmir Chedid – André do Prado – Chico Sardelli – Milton Vieira –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35:00Z</dcterms:created>
  <dc:creator>DDO</dc:creator>
  <dc:description/>
  <cp:keywords/>
  <dc:language>en-US</dc:language>
  <cp:lastModifiedBy>Lenovo</cp:lastModifiedBy>
  <dcterms:modified xsi:type="dcterms:W3CDTF">2018-03-01T20:12:00Z</dcterms:modified>
  <cp:revision>4</cp:revision>
  <dc:subject/>
  <dc:title>Acessorios_Parecer.doc</dc:title>
</cp:coreProperties>
</file>