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1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8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De autoria do nobre Deputado Márcio Camargo, o projeto em epígrafe dá a denominação de “</w:t>
      </w:r>
      <w:r>
        <w:rPr>
          <w:rFonts w:cs="Arial" w:ascii="Arial" w:hAnsi="Arial"/>
          <w:b/>
          <w:sz w:val="24"/>
          <w:szCs w:val="24"/>
        </w:rPr>
        <w:t>José Roberto Rizzo”</w:t>
      </w:r>
      <w:r>
        <w:rPr>
          <w:rFonts w:cs="Arial" w:ascii="Arial" w:hAnsi="Arial"/>
          <w:sz w:val="24"/>
          <w:szCs w:val="24"/>
        </w:rPr>
        <w:t xml:space="preserve"> à passarela localizada no KM 65 + 800m da Rodovia SP-270, em Mairinque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2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0/03 a 17/03/2017, não recebendo emendas ou substitutivo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, na forma do substitutivo propos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ósito, da biografia apresentada, verifica-se que o homenageado, José Roberto Rizzo, nasceu em Jundiaí, em 30 de outubro de 1944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, mudou-se para Mairinque aos 8 anos de idade, quando seu pai, que trabalhava na Estrada de Ferro Sorocabana foi transferido par a c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sta, estabeleceu-se em Mairinque, casou-se com a Professora Marilene Palma Rizzo e teve duas filhas. Em outubro de 1962 começou a trabalhar no Hospital Central Sorocabana, onde exerceu diversas funções na área contábil e de assessoria administrativa. Trabalhou no referido hospital por 45 (quarenta e cinco) a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maçom, foi membro do Lions Clube de Mairinque, presidente do Albergue Noturno e Vice Presidente do CASM, participando ativamente de todos os eventos filantrópicos em prol da comunidade mairinquense. Como reconhecimento por sua atuação recebeu, em 2003, o Troféu Lambari, entregue pela Câmara Municipal de Mairinqu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estão, portanto, presentes e justificados os motivos que aconselham a aprovação dest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0087 de 2017, conclusivamente, na forma do substitutivo apresentado pel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2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Vieira – Enio Tatto – João Caramez – Edmir Chedid – André do Prado – Chico Sardelli – Léo Oliveira – Roberto Morais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3:00Z</dcterms:created>
  <dc:creator>DDO</dc:creator>
  <dc:description/>
  <dc:language>en-US</dc:language>
  <cp:lastModifiedBy>ALESP</cp:lastModifiedBy>
  <dcterms:modified xsi:type="dcterms:W3CDTF">2018-03-01T19:03:00Z</dcterms:modified>
  <cp:revision>2</cp:revision>
  <dc:subject/>
  <dc:title>Acessorios_Parecer.doc</dc:title>
</cp:coreProperties>
</file>