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20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º 762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Welson Gasparini, o projeto em epígrafe pretende dar a denominação de “Reynaldo Germano Stein” ao trevo de localizado no km 45 da Rodovia Prefeito Aziz Lian – SP 107, em Arthur Nogueira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48, parágrafo único, item 2, do Regimento Interno Consolidado, a presente proposição esteve em pauta nos dias correspondentes à 114ª a 118ª Sessões Ordinárias (de 21/08 a 25/08/2017) e não recebeu emendas nem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.</w:t>
      </w:r>
    </w:p>
    <w:p>
      <w:pPr>
        <w:pStyle w:val="Normal"/>
        <w:rPr>
          <w:szCs w:val="24"/>
        </w:rPr>
      </w:pPr>
      <w:r>
        <w:rPr>
          <w:szCs w:val="24"/>
        </w:rPr>
        <w:t>Em seguida, vem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Ao apreciarmos o assunto, verificamos que esta propositura tem por finalidade homenagear o Senhor Reynaldo Germano Stein, que nasceu em 03 de junho de 1904, e veio a falecer em 1997, em Arthur Nogueira. Ele deixou a esposa, Sra. Helena Labs Stein e 5 filhos, Ignês, Ilse, Leonardo, Gilberto e Reynaldo - conforme a certidão de óbito de fls. 3.</w:t>
      </w:r>
    </w:p>
    <w:p>
      <w:pPr>
        <w:pStyle w:val="Normal"/>
        <w:rPr/>
      </w:pPr>
      <w:r>
        <w:rPr>
          <w:szCs w:val="24"/>
        </w:rPr>
        <w:t>Analisando a justificativa apresentada pelo autor, observamos que o homenageado iniciou suas atividades econômicas com o plantio de cana e, em 1929, ingressou na área industrial com a fabricação de aguardente para a região. No início do ano de 1948, participou de uma comissão que tinha por objetivo a elevação do então distrito de Mogi Mirim à categoria de município. Finalmente, em 24 de dezembro de 1948, foi criado o município de Arthur Nogueira. Além de sua ativa participação no processo de criação daquele município, o homenageado foi suplente de vereador, comerciante e industrial.</w:t>
      </w:r>
    </w:p>
    <w:p>
      <w:pPr>
        <w:pStyle w:val="Normal"/>
        <w:rPr/>
      </w:pPr>
      <w:r>
        <w:rPr>
          <w:szCs w:val="24"/>
        </w:rPr>
        <w:t>A personalidade em questão deixou um legado de dignidade</w:t>
      </w:r>
      <w:r>
        <w:rPr>
          <w:i/>
          <w:szCs w:val="24"/>
        </w:rPr>
        <w:t xml:space="preserve"> </w:t>
      </w:r>
      <w:r>
        <w:rPr>
          <w:szCs w:val="24"/>
        </w:rPr>
        <w:t>e</w:t>
      </w:r>
      <w:r>
        <w:rPr>
          <w:i/>
          <w:szCs w:val="24"/>
        </w:rPr>
        <w:t xml:space="preserve"> </w:t>
      </w:r>
      <w:r>
        <w:rPr>
          <w:szCs w:val="24"/>
        </w:rPr>
        <w:t>caráter. Portanto, em decorrência de seu notável trabalho, faz jus à almejada homenagem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n° 762, de 2017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do Prado – Relator</w:t>
      </w:r>
    </w:p>
    <w:p>
      <w:pPr>
        <w:pStyle w:val="Normal"/>
        <w:rPr>
          <w:szCs w:val="24"/>
        </w:rPr>
      </w:pPr>
      <w:r>
        <w:rPr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8/2/2018.</w:t>
      </w:r>
    </w:p>
    <w:p>
      <w:pPr>
        <w:pStyle w:val="Normal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ão Caramez – Milton Vieira – Edmir Chedid – Enio Tatto – André do Prado – Chico Sardelli – Léo Oliveira – Roberto Morai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2:00Z</dcterms:created>
  <dc:creator>DDO</dc:creator>
  <dc:description/>
  <cp:keywords/>
  <dc:language>en-US</dc:language>
  <cp:lastModifiedBy>ALESP</cp:lastModifiedBy>
  <dcterms:modified xsi:type="dcterms:W3CDTF">2018-03-01T19:40:00Z</dcterms:modified>
  <cp:revision>5</cp:revision>
  <dc:subject/>
  <dc:title>Acessorios_Parecer.doc</dc:title>
</cp:coreProperties>
</file>