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, DE 2018</w:t>
      </w:r>
    </w:p>
    <w:p>
      <w:pPr>
        <w:pStyle w:val="Heading2"/>
        <w:rPr/>
      </w:pPr>
      <w:r>
        <w:rPr/>
        <w:t>DA COMISSÃO DE TRANSPORTES E COMUNICAÇÕES, SOBRE O PROJETO DE LEI Nº 588, DE 2016, AO QUAL SE ENCONTRA ANEXADO O PROJETO DE LEI Nº 881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Davi Zaia, o projeto de lei em epígrafe dá a denominação de </w:t>
      </w:r>
      <w:r>
        <w:rPr>
          <w:rFonts w:cs="Arial"/>
          <w:b/>
          <w:szCs w:val="24"/>
        </w:rPr>
        <w:t>“Altamir Lautenschlager</w:t>
      </w:r>
      <w:r>
        <w:rPr>
          <w:rFonts w:cs="Arial"/>
          <w:szCs w:val="24"/>
        </w:rPr>
        <w:t>” à passarela de pedestres localizada no km 163 da Rodovia Constantine Peruchi (SP-316), em Cordeirópolis, ao qual está anexado o Projeto de Lei n° 0881, de 2016, cuja autora é a Deputada Marcia Lia, que pretende conferir o patronímico de “Apparecido Mendes” à mesma passarel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s proposições estiveram em pauta separadamente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por força do despacho de fls. 06, o Projeto de Lei n° 0881, de 2016 passou a tramitar anexado ao Projeto de Lei n° 0588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, as proposituras, tramitando conjuntamente, foram encaminhadas à Comissão de Constituição, Justiça e Redação para análise quanto à juridicidade, constitucionalidade e legalidade, nos termos do §1º do art. 31 da XIV Consolidação do Regimento Interno, tendo aquele órgão técnico exarado parecer favorável à aprovação dos Projetos de Lei n° 0588, de 2016 e Projeto de Lei n° 0881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s proposituras vieram a esta Comissão de Transportes e Comunicações, e cabe-nos, na condição de relator, emitir parecer nos termos do disposto no §8º do art. 31 da XIV Consolidação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nos ataremos a analise do Projeto de Lei n° 0588, de 2016, nos termos do que dispõe o art. 179 da XIV Consolidação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ósito, da biografia apresentada, verifica-se que o homenageado Altamir Lautenschlager nasceu em Rio Claro, no dia 25 de janeiro de 1954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letricista, o homenageado ficou conhecido no município de Cordeirópolis como “Altamir da CESP”. Trabalhou até o final de sua vida participando de ações em beneficio dos cidadãos de Cordeirópolis. Um reconhecimento deste trabalho veio em 2012, quando Altamir recebeu o Título de Cidadão Cordeiropolense da Câmara Municipal de Cordeirópol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área da política, Altamir sempre defendeu princípios que ajudariam a desenvolver ainda mais a cidade de Cordeirópolis. Foi, inclusive, um dos fundadores do PPS do municíp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e modo, estão, portanto, presentes e justificados os motivos que aconselham a aprovação d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face do exposto, somos pela aprovação do Projeto de Lei nº 0588, de 2016, conclusivamente e pela rejeição do Projeto de Lei nº 881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/>
      </w:pPr>
      <w:r>
        <w:rPr/>
        <w:t>Aprovado o Projeto de lei nº 588/2016 e rejeitado o Projeto de lei nº 881/2016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oão Caramez – Edmir Chedid – André do Prado – Chico Sardelli – Milton Vieira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1:00Z</dcterms:created>
  <dc:creator>DDO</dc:creator>
  <dc:description/>
  <cp:keywords/>
  <dc:language>en-US</dc:language>
  <cp:lastModifiedBy>Lenovo</cp:lastModifiedBy>
  <cp:lastPrinted>2017-12-20T17:31:00Z</cp:lastPrinted>
  <dcterms:modified xsi:type="dcterms:W3CDTF">2018-03-01T21:07:00Z</dcterms:modified>
  <cp:revision>7</cp:revision>
  <dc:subject/>
  <dc:title>Acessorios_Parecer.doc</dc:title>
</cp:coreProperties>
</file>