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PARECER Nº 118, DE 2018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DA COMISSÃO DE TRANSPORTES E COMUNICAÇÕES, SOBRE O PROJETO DE LEI Nº 680, DE 2017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eastAsia="Batang;바탕" w:cs="Arial"/>
          <w:szCs w:val="26"/>
        </w:rPr>
      </w:pPr>
      <w:r>
        <w:rPr>
          <w:rFonts w:eastAsia="Batang;바탕" w:cs="Arial"/>
          <w:szCs w:val="26"/>
        </w:rPr>
        <w:t>De autoria do deputado Itamar Borges, o projeto em epígrafe dá denominação de João Francisco de Paula, ao dispositivo de acesso SPD 349/563, localizado no KM 348 + 800 da Rodovia Euphy Jalles – SP 563, em Jales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Nos termos regimentais, o projeto esteve em pauta nos dias correspondentes as 106ª a 110ª Sessões Ordinárias de 09/08/17 a 15/08/2017, não tendo recebido emendas ou substitutivos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Primeiramente, destaco que a propositura foi analisada pela Comissão de Constituição, Justiça e Redação, que apreciou as implicações constitucionais e demais preceitos jurídicos, bem como verificou a documentação trazida aos autos, relativo a correta localização do próprio em questão, apresentando </w:t>
      </w:r>
      <w:r>
        <w:rPr>
          <w:rFonts w:cs="Arial"/>
          <w:b/>
          <w:szCs w:val="26"/>
        </w:rPr>
        <w:t xml:space="preserve">parecer favorável na forma do substitutivo oferecido </w:t>
      </w:r>
      <w:r>
        <w:rPr>
          <w:rFonts w:cs="Arial"/>
          <w:szCs w:val="26"/>
        </w:rPr>
        <w:t>por aquela douta comissão, relativo a localização do referido próprio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Compete agora a esta Comissão de Transportes e Comunicação o exame da matéria na forma de que dispõe o artigo o 31 § 8º, c/c art. 33, II, “b” do Regimento Interno Consolidado da Assembleia Legislativa do Estado de São Paulo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Na condição de relator cumpre – me primeiramente observar que a iniciativa parlamentar ora analisada busca prestar justa homenagem ao advogado e empresário João Francisco de Paula, pelos relevantes serviços prestados a população paulista, notadamente junto ao município de Jales, conforme bem destacado na justificava apresentada pelo nobre deputado autor, Itamar Borges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É de se destacar também que conforme informação prestada pela Divisão de Pesquisa Jurídica – DPJ desta Casa, não existe outro prédio publico estadual com o nome do homenageado, e que o Departamento de Estradas de Rodagem – DER/SP, retificou a identificação da obra viária em tela, dando origem assim ao substitutivo da CCJR para fins de adequação do texto original a informações apresentadas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  <w:szCs w:val="26"/>
        </w:rPr>
        <w:t>Portanto, fundamentado no exposto e considerando os aspectos que cabem a esse relator analisar, opino no sentido de que o parecer desta Comissão seja favorável à aprovação do Projeto de Lei 680/17 na forma do substitutivo apresentado pela Comissão de Constituição, Justiça e Redação, conclusivamente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É o parecer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) Léo Oliveira – Relator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provado o substitutivo proposto pela CCJR, conclusivamente, conforme voto do relator, nos termos dos artigos 31 e 33 do Regimento Interno, e prejudicado o projeto como originalmente apresentado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Sala das Comissões, em 28/2/2018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) João Caramez – Presidente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João Caramez – Roberto Morais – Léo Oliveira – Chico Sardelli – André do Prado – Milton Vieira – Enio Tatto – Edmir Chedid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34:00Z</dcterms:created>
  <dc:creator>DDO</dc:creator>
  <dc:description/>
  <cp:keywords/>
  <dc:language>en-US</dc:language>
  <cp:lastModifiedBy>Lenovo</cp:lastModifiedBy>
  <dcterms:modified xsi:type="dcterms:W3CDTF">2018-03-01T19:12:00Z</dcterms:modified>
  <cp:revision>3</cp:revision>
  <dc:subject/>
  <dc:title>Acessorios_Parecer.doc</dc:title>
</cp:coreProperties>
</file>