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da</w:t>
      </w:r>
      <w:r>
        <w:rPr>
          <w:rFonts w:cs="Arial" w:ascii="Arial" w:hAnsi="Arial"/>
          <w:b/>
          <w:sz w:val="24"/>
          <w:szCs w:val="24"/>
        </w:rPr>
        <w:t xml:space="preserve">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.º 179, de 2004, vetado INTEGRALMENTE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spacing w:lineRule="auto" w:line="360"/>
        <w:ind w:left="4248" w:firstLine="2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4248"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4248"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4248"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4248"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Pedro Tobias, o projeto em epígrafe institui normas disciplinadoras das relações entre as instituições estaduais de ensino superior e de pesquisa científica e tecnológica e as fundações de apoio.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o trâmite regimental, foi o projeto aprovado em sessão de 27 de dezembro de 2017, sendo expedido o Autógrafo de n.º 32.177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Mensagem A-nº 33/2018, o Senhor Governador do Estado, usando da faculdade que lhe confere o artigo 28, § 1º, combinado com o artigo 47, inciso IV, da Constituição Estadual, vetou integralmente o comentado projeto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cutivamente, a matéria foi encaminhada a esta Comissão de Constituição, Justiça e Redação, a fim de ser analisada quanto aos seus aspectos constitucional, legal e jurídico, em conformidade com o disposto no § 1º do artigo 31 do Regimento Interno desta Casa.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As fundações de apoio estão definidas na Lei Federal n.º 13.243, de 11 de janeiro de 2016, que dispõe sobre estímulos ao desenvolvimento científico, à pesquisa, à capacitação científica e tecnológica e à inovação. Lá, fundação de apoio é a “</w:t>
      </w:r>
      <w:r>
        <w:rPr>
          <w:rFonts w:cs="Arial" w:ascii="Arial" w:hAnsi="Arial"/>
          <w:color w:val="000000"/>
          <w:sz w:val="24"/>
          <w:szCs w:val="24"/>
        </w:rPr>
        <w:t>fundação criada com a finalidade de dar apoio a projetos de pesquisa, ensino e extensão, projetos de desenvolvimento institucional, científico, tecnológico e projetos de estímulo à inovação de interesse das ICTs [...]”, sendo ICT – Instituição Científica, Tecnológica e de Inovação o “órgão ou entidade da administração pública direta ou indireta ou pessoa jurídica de direito privado sem fins lucrativos legalmente constituídos sob as leis brasileiras, com sede e foro no País, que inclua em sua missão institucional ou em seu objetivo social ou estatutário a pesquisa básica ou aplicada de caráter científico ou tecnológico ou o desenvolvimento de novos produtos, serviços ou processos”. Cumpre destacar, inclusive, que a sobredita lei federal estipulou normas gerais para o Sistema Nacional de Ciência, Tecnologia e Inovação, estabelecendo que ele seja organizado em regime de colaboração entre os entes públicos ou privado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aminarmos o assunto, verificamos que o Senhor Governador vetou a matéria por entender que a mesma importava ofensa à separação dos Poderes, na medida em que o Tribunal de Justiça deste Estado, em decisão proferida recentemente em caráter liminar nos autos da ADIn n.º 2073870-54.2017.8.26.0000, suspendeu a eficácia do § 6º do artigo 24 da Constituição Estadual, que assim dispunha:</w:t>
      </w:r>
    </w:p>
    <w:p>
      <w:pPr>
        <w:pStyle w:val="TextBodyIndent"/>
        <w:spacing w:lineRule="auto" w:line="360"/>
        <w:ind w:left="1701" w:firstLine="24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2268" w:firstLine="2410"/>
        <w:jc w:val="both"/>
        <w:rPr/>
      </w:pPr>
      <w:r>
        <w:rPr>
          <w:rFonts w:cs="Arial" w:ascii="Arial" w:hAnsi="Arial"/>
          <w:bCs/>
          <w:sz w:val="24"/>
          <w:szCs w:val="24"/>
        </w:rPr>
        <w:t>Artigo 24 -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TextBodyIndent"/>
        <w:spacing w:lineRule="auto" w:line="360"/>
        <w:ind w:left="2268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TextBodyIndent"/>
        <w:spacing w:lineRule="auto" w:line="360"/>
        <w:ind w:left="2268"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§ 6º - </w:t>
      </w:r>
      <w:r>
        <w:rPr>
          <w:rFonts w:cs="Arial" w:ascii="Arial" w:hAnsi="Arial"/>
          <w:b/>
          <w:sz w:val="24"/>
          <w:szCs w:val="24"/>
        </w:rPr>
        <w:t>A atribuição de denominação de próprio público dar--se-á concorrentemente pela Assembleia Legislativa e Governador do Estado</w:t>
      </w:r>
      <w:r>
        <w:rPr>
          <w:rFonts w:cs="Arial" w:ascii="Arial" w:hAnsi="Arial"/>
          <w:sz w:val="24"/>
          <w:szCs w:val="24"/>
        </w:rPr>
        <w:t>, na forma de legislação competente a cada um, atendidas as regras da legislação específica.</w:t>
      </w:r>
    </w:p>
    <w:p>
      <w:pPr>
        <w:pStyle w:val="TextBodyIndent"/>
        <w:spacing w:lineRule="auto" w:line="360"/>
        <w:ind w:left="2268"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destacamos]</w:t>
      </w:r>
    </w:p>
    <w:p>
      <w:pPr>
        <w:pStyle w:val="TextBodyIndent"/>
        <w:spacing w:lineRule="auto" w:line="360"/>
        <w:ind w:left="0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emos, no entanto, que a denominação de próprios públicos, atendida a legislação de regência sobre o tema, é matéria cuja iniciativa compete de modo concorrente ao Poder Legislativo, ressalvadas as disposições em contrário contidas no ordenamento vigente. </w:t>
      </w:r>
    </w:p>
    <w:p>
      <w:pPr>
        <w:pStyle w:val="TextBodyIndent"/>
        <w:spacing w:lineRule="auto" w:line="360"/>
        <w:ind w:left="0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 modo, não há que se falar em vício de inconstitucionalidade do projeto diante da suspensão da eficácia do citado § 6°, uma vez que a competência do Poder Legislativo para a matéria não reside naquele dispositivo, decorrendo, antes, do ordenamento jurídico como um todo, especialmente do “caput” do artigo 24 da Carta Paulista supratranscrito. </w:t>
      </w:r>
    </w:p>
    <w:p>
      <w:pPr>
        <w:pStyle w:val="TextBodyIndent"/>
        <w:spacing w:lineRule="auto" w:line="360"/>
        <w:ind w:left="4248"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evidência do quanto exposto, basta lembrar os incontáveis projetos semelhantes já deflagrados e aprovados por este Parlamento há anos, que receberam a competente sanção do Governador do Estado, convertendo-se em leis, ora vigentes e pertencentes ao ordenamento jurídico paulista, gerando seus respectivos efeitos. </w:t>
      </w:r>
    </w:p>
    <w:p>
      <w:pPr>
        <w:pStyle w:val="TextBodyIndent"/>
        <w:spacing w:lineRule="auto" w:line="360"/>
        <w:ind w:left="0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leis nunca tiveram seu fundamento de validade extraído do indigitado § 6°, mesmo porque este se trata de dispositivo recentemente incluído no texto constitucional, por meio da Emenda n.° 43, de 2016. E, desse modo, o entendimento diverso atualmente esposado pelo Senhor Governador, no rastro da decisão liminar do Tribunal de Justiça, importaria reconhecer que todas aquelas leis vigentes seriam inconstitucionais, a despeito de sua pujante realidade normativas, tese com a qual não podemos concordar.</w:t>
      </w:r>
    </w:p>
    <w:p>
      <w:pPr>
        <w:pStyle w:val="TextBodyIndent"/>
        <w:spacing w:lineRule="auto" w:line="360"/>
        <w:ind w:left="0" w:firstLine="24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BodyIndent"/>
        <w:spacing w:lineRule="auto" w:line="360"/>
        <w:ind w:left="0"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somos compelidos a nos manifestar </w:t>
      </w:r>
      <w:r>
        <w:rPr>
          <w:rFonts w:cs="Arial" w:ascii="Arial" w:hAnsi="Arial"/>
          <w:b/>
          <w:sz w:val="24"/>
          <w:szCs w:val="24"/>
        </w:rPr>
        <w:t>favoravelmente à aprovação do Projeto de Lei n.º 179, de 2004, e, consequentemente, contrariamente ao veto oposto à propositura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4248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268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EPUTADO GERALDO CRUZ</w:t>
      </w:r>
    </w:p>
    <w:p>
      <w:pPr>
        <w:pStyle w:val="Normal"/>
        <w:ind w:firstLine="255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4034 210218 14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23:00Z</dcterms:created>
  <dc:creator>DDO</dc:creator>
  <dc:description/>
  <dc:language>en-US</dc:language>
  <cp:lastModifiedBy>adminddo</cp:lastModifiedBy>
  <dcterms:modified xsi:type="dcterms:W3CDTF">2018-03-01T18:24:00Z</dcterms:modified>
  <cp:revision>5</cp:revision>
  <dc:subject/>
  <dc:title>Acessorios_Parecer.doc</dc:title>
</cp:coreProperties>
</file>