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ARECER Nº, DE 2018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CIÊNCIA, TECNOLOGIA E INFORMAÇÃO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BRE O PROJETO DE LEI Nº 914, DE 2017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Marta Costa, o projeto em lume tem por escopo instituir a “Política Estadual de Incentivo à Literatura Digital” n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em questão esteve em pauta nos termos regimentais, por cinco sessões, não tendo recebido qualquer emenda ou substitutiv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gotado referido prazo regimental, foi a propositura encaminhada à Comissão de Constituição, Justiça e Redação, para ser apreciada quanto aos aspectos da sua constitucionalidade, legalidade e juridicidade e recebeu parecer favorável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a proposta está sob a análise desta COMISSÃO DE CIÊNCIA, TECNOLOGIA E INFORMAÇÃO, cabendo-nos na qualidade de relator designado, apreciá-la nos termos do § 14º do artigo 31 do Regimento Interno da Assembleia Legislativa d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e lei pretende a instituição da “Política Estadual de Incentivo à Literatura Digital” com o objetivo de estimular e aprimorar a interação das pessoas com a obra literária feita especialmente para mídias digit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ssaltado no Projeto em análise, incentivar o setor de literatura digital favorecerá o surgimento de espaços de criatividade, fomentando a troca de experiências e o trabalho em rede, proporcionando espaços de coesão social, potencializando as iniciativas já existentes, além de auxiliar na implantação e desenvolvimento da ciência na área em destaque, propiciando novas experiências tecnológicas com repercussão positiva social e economicament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consideramos recomendável a instituição da “Política Estadual de Incentivo à Literatura Digital” que proporcionará à população do Estado de São Paulo o suporte ao acesso à Literatura Digital manifestada nas mais variadas formas e através de diversos veículos tecnológicos, favorecendo o desenvolvimento do nosso Est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diante do ora exposto e no âmbito da nossa competência, ratificamos a relevante iniciativa e manifestamo-nos, pois, favoravelmente à aprovação do Projeto de Lei nº 914, de 2.017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) Reinaldo Alguz - 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826 280218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3:00Z</dcterms:created>
  <dc:creator>DDO</dc:creator>
  <dc:description/>
  <dc:language>en-US</dc:language>
  <cp:lastModifiedBy>adminddo</cp:lastModifiedBy>
  <dcterms:modified xsi:type="dcterms:W3CDTF">2018-03-06T20:31:00Z</dcterms:modified>
  <cp:revision>4</cp:revision>
  <dc:subject/>
  <dc:title>Acessorios_Parecer.doc</dc:title>
</cp:coreProperties>
</file>