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       ,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" w:ascii="Arial" w:hAnsi="Arial"/>
          <w:b/>
          <w:bCs/>
        </w:rPr>
        <w:t>DA COMISSÃO DE TRANSPORTES E COMUNICAÇÕES, SOBRE O PROJETO DE LEI Nº 34, DE 2017.</w:t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160"/>
        <w:ind w:firstLine="7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O Projeto de Lei nº 34, de 2017, da lavra do nobre Deputado Marco Vinholi, objetiva dar a denominação de “Segundo Tenente Maurílio Figueira Pereira” à passarela localizada no Km 32,500 da Rodovia Castelo Branco – SP  180, no município de Jandira. 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Nos termos regimentais, a proposição esteve  em pauta, não recebendo emendas ou substitutivos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Encaminhada à Comissão de Constituição e Justiça e Redação, para análise de juridicidade, constitucionalidade e legalidade, nos termos do § 1º do art. 31 da XIV Consolidação do Regimento Interno. Nesta Comissão o Relator designado exarou parecer favorável à aprovação do Projeto de Lei Nº 34, de 2017, na forma do substitutivo apresentado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Na sequência do processo legislativo, a propositura veio a esta Comissão e cabe-nos, na condição de relator, emitir parecer nos termos do disposto no § 8º do Art. 31 da XIV Consolidação do Regimento Interno. Ao fazê-lo, nos ateremos à análise do Projeto de Lei Nº 34, de 2017, para o qual não constatamos qualquer óbice para a concretização da denominação pretendida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O Autor pretende homenagear a memória do jovem militar Segundo Tenente Maurílio Figueira Pereira e, dar destaque com distinção ao apego e desejo de servir a Pátria incondicionalmente sobre quaisquer circunstâncias, que esteve presente em sua fugaz trajetória de vida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Maurílio Figueira Pereira nasceu em 11 de março de 1984, no município de São Paulo, filho de Roberto Cláudio Ferreira Pereira e Marisa Ferraz Figueira Pereira, solteiro, dedicou parte de seu curto período de vida ao Exército Brasileiro. </w:t>
        <w:tab/>
        <w:tab/>
        <w:tab/>
        <w:t>Ingressou às Forças Armadas através do CPOR – Centro de Preparação de Oficiais, prestando importantes serviços ao País. Serviu nos quartéis de Santana, Quitaúna e Guaratinguetá, no estado de São Paulo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O Segundo Tenente Maurílio era um jovem de atitude exemplar, honesto, filho amoroso e dedicado, defensor da boa moral, contra qualquer tipo de discriminação, educado e amável, seu sonho maior era participar da Defesa Nacional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>Infelizmente, o destino do jovem tenente foi interrompido na madrugada de 25 de dezembro de 2012, por um cruel assassino que ceifou a vida deste honrado brasileiro. Foi exemplo de vida a ser seguido.</w:t>
      </w:r>
    </w:p>
    <w:p>
      <w:pPr>
        <w:pStyle w:val="Normal"/>
        <w:spacing w:lineRule="exact" w:line="1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O insigne homenageado é merecedor da láurea ora proposta.  Destarte, nosso parecer é favorável à aprovação do Projeto de Lei nº 34 de 2017, conclusivamente, na forma do substitutivo apresentado na Comissão de Constituição, Justiça e Redação - CCJR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PUTADO JOSÉ ZICO P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 Unicode MS" w:cs="Arial" w:ascii="Arial" w:hAnsi="Arial"/>
          <w:bCs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015 010318 1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4:00Z</dcterms:created>
  <dc:creator>DDO</dc:creator>
  <dc:description/>
  <dc:language>en-US</dc:language>
  <cp:lastModifiedBy>Lenovo</cp:lastModifiedBy>
  <dcterms:modified xsi:type="dcterms:W3CDTF">2018-03-01T17:14:00Z</dcterms:modified>
  <cp:revision>2</cp:revision>
  <dc:subject/>
  <dc:title>Acessorios_Parecer.doc</dc:title>
</cp:coreProperties>
</file>