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°                 , D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° 1161, DE 201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Deputado Carlos Giannazi, o projeto em epígrafe objetiva instituir a “Semana Estadual de Conscientização sobre a Dislexia”. </w:t>
      </w:r>
    </w:p>
    <w:p>
      <w:pPr>
        <w:pStyle w:val="TextBodyIndent"/>
        <w:ind w:left="0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proposição esteve em pauta, nos termos regimentais, nos dias correspondentes às 193ª a 196ª Sessões Ordinárias (de 21/12 a 27/12/2017), não recebendo emendas ou substitutivos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ência do processo legislativo a propositura vem à análise desta Comissão, a fim de ser apreciada quanto a seus aspectos constitucional, legal e jurídico, conforme previsto no artigo 31, § 1°, do Regimento Interno.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manifestamo-nos favoravelmente à aprovação do Projeto de Lei n° 1161, de 2017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Gilmaci Santos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05054 010318 15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8:23:00Z</dcterms:created>
  <dc:creator>DDO</dc:creator>
  <dc:description/>
  <dc:language>en-US</dc:language>
  <cp:lastModifiedBy>adminddo</cp:lastModifiedBy>
  <dcterms:modified xsi:type="dcterms:W3CDTF">2018-03-01T18:29:00Z</dcterms:modified>
  <cp:revision>3</cp:revision>
  <dc:subject/>
  <dc:title>Acessorios_Parecer.doc</dc:title>
</cp:coreProperties>
</file>