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661, de 2015, vetado INTEG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ndré do Prado, o projeto em epígrafe dispõe sobre o exercício da profissão de podólogo neste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7 de dezembro de 2017, sendo expedido o Autógrafo de n.º 32.10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4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assunto, não visualizamos qualquer óbice de natureza constitucional ou legal que impeça a aprovação do projeto, tendo em vista que a matéria é de natureza legislativa e, quanto ao poder de iniciativa, de competência concorrente, nos termos dos artigos 19, 21, III, 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todos da Constituição do Estado, combinados com os artigos 145, § 1º, e 146, III, ambos do Regimento Interno Consolidad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favoravelmente à aprova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.º 661, de 2015, e, por consequência, contrariamente ao veto oposto pelo Senhor Governador do Estado à propositu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985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PROFESSOR AURIEL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336 050318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3:00Z</dcterms:created>
  <dc:creator>DDO</dc:creator>
  <dc:description/>
  <dc:language>en-US</dc:language>
  <cp:lastModifiedBy>adminddo</cp:lastModifiedBy>
  <dcterms:modified xsi:type="dcterms:W3CDTF">2018-03-05T18:03:00Z</dcterms:modified>
  <cp:revision>3</cp:revision>
  <dc:subject/>
  <dc:title>Acessorios_Parecer.doc</dc:title>
</cp:coreProperties>
</file>