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     , 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904, DE 2017, VETADO TOT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oronel Camilo, o projeto em epígrafe institui o “Programa Vizinhança Solidária”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regular tramitação, o projeto foi aprovado pelo Egrégio Plenário em Sessão de 27 de dezembro de 2017 e remetido à sanção governamental através do Autógrafo nº 32.188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através da Mensagem A-nº 56/2018, o Senhor Governador, face ao que lhe faculta o artigo 28, § 1º, combinado com o artigo 47, inciso IV, ambos da Constituição Estadual, resolveu vetar totalmente o projeto em tel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despacho do Senhor Presidente (fls. 31, verso) e em cumprimento ao disposto no artigo 232 do Regimento Interno, foi o projeto encaminhado ao exame das Comissões, competindo-nos, na qualidade de Relator, analisar a matéria vetada quanto ao aspecto constitucional, legal e jurídic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xaminarmos o assunto, verificamos que tal matéria é de natureza legislativa e, quanto à iniciativa, de competência concorrente, em obediência aos ditames dos artigos 19, “caput”, 21, inciso III, e 24, “caput”, da Constituição Estadual, estando ainda de acordo com o artigo 146, inciso III, do Regimento Intern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mos, assim, que não existem óbices constitucionais ou legais à aprovação do projet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ao Projeto de Lei nº 904, de 2017, e, consequentemente, contrários ao veto oposto à propositur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TADO PROFESSOR AURIEL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or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340 050318 1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01:00Z</dcterms:created>
  <dc:creator>DDO</dc:creator>
  <dc:description/>
  <dc:language>en-US</dc:language>
  <cp:lastModifiedBy>adminddo</cp:lastModifiedBy>
  <dcterms:modified xsi:type="dcterms:W3CDTF">2018-03-05T18:02:00Z</dcterms:modified>
  <cp:revision>3</cp:revision>
  <dc:subject/>
  <dc:title>Acessorios_Parecer.doc</dc:title>
</cp:coreProperties>
</file>