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73, DE 2018</w:t>
      </w:r>
    </w:p>
    <w:p>
      <w:pPr>
        <w:pStyle w:val="Heading2"/>
        <w:rPr/>
      </w:pPr>
      <w:r>
        <w:rPr/>
        <w:t>DA COMISSÃO DE CONSTITUIÇÃO, JUSTIÇA E REDAÇÃO, SOBRE O PROJETO DE LEI Nº 660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Celso Nascimento, o projeto em epígrafe tem o objetivo de declarar de utilidade pública a “Associação dos Familiares e Amigos dos Portadores de Autismo de Bauru - AFAPAB”, com sede naquele Municíp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 – O estatuto (fls. 134 a 155), devidamente registrado no 2° Oficial de Registro Civil de Pessoa Jurídica da Comarca de Bauru, comprova que a entidade possui personalidade jurídica, atendendo ao disposto no inciso I do artigo 1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I – Os atestados de fls. 127 e 128, firmados, respectivamente, por Delegado de Polícia e Promotor de Justiç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II – Os dispositivos estatutários (artigos 1°, 2° e 3°, às fls. 134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V – Os relatórios de fls. 120 a 124 demonstram o exercício de atividades de caráter assistencial, beneficente e filantrópico da entidade nos últimos três anos, atendendo ao disposto no inciso V do artigo 1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 – Os atestados de fls. 82 a 84, 87 a 91, 129 e 130 comprovam a idoneidade moral dos diretores da entidade, atendendo ao disposto no inciso VI do artigo 1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I – Por fim, o demonstrativo de fls. 102, publicado no “Jornal da Cidade”, atende ao disposto no inciso VII do artigo 1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</w:t>
      </w:r>
      <w:r>
        <w:rPr>
          <w:rFonts w:cs="Arial"/>
          <w:b/>
          <w:szCs w:val="24"/>
        </w:rPr>
        <w:t>somos favoráveis à aprovação</w:t>
      </w:r>
      <w:r>
        <w:rPr>
          <w:rFonts w:cs="Arial"/>
          <w:szCs w:val="24"/>
        </w:rPr>
        <w:t xml:space="preserve"> do Projeto de lei n° 660, de 2016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eraldo Cruz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1/3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 xml:space="preserve">Célia Leão – Marta Costa – Marcio Camargo – Davi Zaia – André Soares – Carlos Cezar –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14:00Z</dcterms:created>
  <dc:creator>DDO</dc:creator>
  <dc:description/>
  <cp:keywords/>
  <dc:language>en-US</dc:language>
  <cp:lastModifiedBy>Lenovo</cp:lastModifiedBy>
  <dcterms:modified xsi:type="dcterms:W3CDTF">2018-03-21T22:01:00Z</dcterms:modified>
  <cp:revision>6</cp:revision>
  <dc:subject/>
  <dc:title>Acessorios_Parecer.doc</dc:title>
</cp:coreProperties>
</file>