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1191, DE 2017 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enápolis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inventário, subscrito pelo Prefeito Municipal, apontando o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serviço de informação turístic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bem como a localização e o horário de atendimento do posto de informações turísticas;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cópia da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le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que instituiu 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I – cópia da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Lei Municipal n° 1258/2004</w:t>
      </w:r>
      <w:r>
        <w:rPr>
          <w:rFonts w:cs="Times New Roman" w:ascii="Times New Roman" w:hAnsi="Times New Roman"/>
          <w:spacing w:val="13"/>
          <w:sz w:val="24"/>
          <w:szCs w:val="24"/>
        </w:rPr>
        <w:t>, que criou o Conselho Municipal de Turismo de Penápolis – COMTURPE, (alterada pela Lei Municipal n° 2234/17, às fls. 316 a 321)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672 060318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20:00Z</dcterms:created>
  <dc:creator>DDO</dc:creator>
  <dc:description/>
  <dc:language>en-US</dc:language>
  <cp:lastModifiedBy>Lenovo</cp:lastModifiedBy>
  <dcterms:modified xsi:type="dcterms:W3CDTF">2018-03-06T20:20:00Z</dcterms:modified>
  <cp:revision>2</cp:revision>
  <dc:subject/>
  <dc:title>Acessorios_Parecer.doc</dc:title>
</cp:coreProperties>
</file>