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              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PARECER Nº                 DE 201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FINANÇAS, ORÇAMENTO E PLANEJAMENTO, SOBRE O PROJETO DE LEI Nº 300, DE 2016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 autoria do Deputado Jooji Hato, o projeto em epígrafe estabelece parâmetros para garantia da Segurança Energética Hospitalar no Estado de São Paul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Nos termos regimentais, o projeto esteve em pauta nos dias correspondentes às 48ª a 52ª Sessões Ordinárias (de 14/04 a 20/04/2016)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Em seguida, foi encaminhado para a Comissão de Infraestrutura, para ser analisado quanto ao seu mérito. Aquele órgão técnico se manifestou favoravelmente à aprovação do projet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Verificamos que o artigo 6º do Projeto de Lei prevê os recursos necessários para atender as novas medidas pleiteadas, estando o projeto em conformidade com o que preceitua o artigo 25 da Constituição do Estado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Desta forma, ante o exposto, no que nos compete analisar, somos favoráveis à aprovação do Projeto de Lei nº 300/2016.</w:t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Cássio Navarro - MDB</w:t>
      </w:r>
    </w:p>
    <w:p>
      <w:pPr>
        <w:pStyle w:val="Normal"/>
        <w:ind w:firstLine="720"/>
        <w:jc w:val="both"/>
        <w:rPr>
          <w:rFonts w:ascii="Times New (W1);Times New Roman" w:hAnsi="Times New (W1);Times New Roman"/>
          <w:b/>
          <w:b/>
          <w:bCs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Times New (W1);Times New Roman" w:hAnsi="Times New (W1);Times New Roman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744 070318 1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6:00Z</dcterms:created>
  <dc:creator>DDO</dc:creator>
  <dc:description/>
  <cp:keywords/>
  <dc:language>en-US</dc:language>
  <cp:lastModifiedBy>Lenovo</cp:lastModifiedBy>
  <dcterms:modified xsi:type="dcterms:W3CDTF">2018-03-13T15:20:00Z</dcterms:modified>
  <cp:revision>3</cp:revision>
  <dc:subject/>
  <dc:title>Acessorios_Parecer.doc</dc:title>
</cp:coreProperties>
</file>