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7, DE 2018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son Giriboni, o projeto em epígrafe determina que as pessoas com 60 anos ou mais são isentas do pagamento de taxa de embarque nos terminais e ou estações rodoviárias no âmbito do Estado de São Paulo.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nicialmente</w:t>
      </w:r>
      <w:r>
        <w:rPr>
          <w:rFonts w:cs="Times New Roman" w:ascii="Times New Roman" w:hAnsi="Times New Roman"/>
          <w:i/>
          <w:iCs/>
          <w:sz w:val="24"/>
          <w:szCs w:val="24"/>
        </w:rPr>
        <w:t>, 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, pois verifica-se que a ideia central do projeto em epígrafe já foi objeto de regulamentação, qual seja, a Lei nº 15.179, de 2013, que garante às pessoas idosas, maiores de 60 anos, gratuidade no serviço intermunicipal de transporte coletivo de passageiros de característica rodoviária conven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após uma avaliação crítica, percebe-se que o projeto de Lei pretende, na verdade, alterar a legislação vigente, determinando o direito à isenção mediante a apresentação de documento de identidade que comprove a idade da pessoa,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asso que a Lei vigente exige que o beneficiário </w:t>
      </w:r>
      <w:r>
        <w:rPr>
          <w:rFonts w:cs="Times New Roman" w:ascii="Times New Roman" w:hAnsi="Times New Roman"/>
          <w:sz w:val="24"/>
          <w:szCs w:val="24"/>
        </w:rPr>
        <w:t>reserve o assento com, no mínimo, 24 (vinte e quatro) horas de antecedência, contadas do horário previsto para a partida do veíc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a melhor técnica legislativa para o presente caso concreto seria a de alterar a Lei estadual vigente, com vistas a aperfeiçoar a norma já em vigor e evitar o acúmulo de leis diferentes tratando do mesmo tem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ê-se ao projeto de lei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center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Projeto de Lei nº. 17, de 2018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Altera a Lei nº. </w:t>
      </w:r>
      <w:r>
        <w:rPr>
          <w:rFonts w:cs="Times New Roman" w:ascii="Times New Roman" w:hAnsi="Times New Roman"/>
          <w:i/>
        </w:rPr>
        <w:t>15.179, de 2013, que garante às pessoas idosas, maiores de 60 anos, gratuidade no serviço intermunicipal de transporte coletivo de passageiros de característica rodoviária convencion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Artigo 1º.</w:t>
      </w:r>
      <w:r>
        <w:rPr>
          <w:rFonts w:cs="Times New Roman" w:ascii="Times New Roman" w:hAnsi="Times New Roman"/>
          <w:bCs/>
          <w:i/>
        </w:rPr>
        <w:t xml:space="preserve"> O </w:t>
      </w:r>
      <w:r>
        <w:rPr>
          <w:rFonts w:cs="Times New Roman" w:ascii="Times New Roman" w:hAnsi="Times New Roman"/>
          <w:i/>
          <w:shd w:fill="FFFFFF" w:val="clear"/>
        </w:rPr>
        <w:t>artigo 1º, caput e §1º, da Lei nº. 15.179, de 2013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passam a vigorar com a seguinte redação: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ind w:left="3119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Artigo 1º -</w:t>
      </w:r>
      <w:r>
        <w:rPr>
          <w:rStyle w:val="StrongEmphasis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Fica garantida às pessoas idosas, maiores de 60 (sessenta) anos, a gratuidade no serviço intermunicipal de transporte coletivo de passageiros de característica rodoviária convencional.</w:t>
      </w:r>
    </w:p>
    <w:p>
      <w:pPr>
        <w:pStyle w:val="Header"/>
        <w:ind w:left="311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§ 1º -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Para ter acesso à gratuidade, o beneficiário deverá apresentar documento de identidade que comprove a idade da pessoa.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szCs w:val="28"/>
        </w:rPr>
        <w:t xml:space="preserve">Artigo 2º. </w:t>
      </w:r>
      <w:r>
        <w:rPr>
          <w:rFonts w:cs="Times New Roman" w:ascii="Times New Roman" w:hAnsi="Times New Roman"/>
          <w:i/>
          <w:szCs w:val="28"/>
        </w:rPr>
        <w:t>As despesas decorrentes da execução desta lei serão suportadas por verbas orçamentárias próprias, suplementadas se necessário.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Header"/>
        <w:ind w:left="3119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3º. </w:t>
      </w:r>
      <w:r>
        <w:rPr>
          <w:rFonts w:cs="Times New Roman" w:ascii="Times New Roman" w:hAnsi="Times New Roman"/>
          <w:i/>
        </w:rPr>
        <w:t>Esta lei entra em vigor na data de sua publicaçã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7, de 2018, na forma do substitutivo ora propos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6671 120318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2:00Z</dcterms:created>
  <dc:creator>DDO</dc:creator>
  <dc:description/>
  <dc:language>en-US</dc:language>
  <cp:lastModifiedBy>Lenovo</cp:lastModifiedBy>
  <dcterms:modified xsi:type="dcterms:W3CDTF">2018-03-12T18:10:00Z</dcterms:modified>
  <cp:revision>3</cp:revision>
  <dc:subject/>
  <dc:title>Acessorios_Parecer.doc</dc:title>
</cp:coreProperties>
</file>