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  <w:t>PARECER Nº                 , D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COMPLEMENTAR N.º 0011, DE 2017.</w:t>
      </w:r>
    </w:p>
    <w:p>
      <w:pPr>
        <w:pStyle w:val="Corpodetexto21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O Projeto de Lei Complementar n.º 0011, de 2017, de autoria do Nobre Deputado Alencar Santana Braga, tem por objetivo alterar o artigo 10 da Lei Complementar nº 709, de 14 de janeiro de 1993, que dispõe sobre a Lei Orgânica do Tribunal de Contas do Estad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os termos do item 2, parágrafo único do artigo 148, do Regimento Interno, o projeto esteve em pauta nos dias correspondentes às 49ª a 53ª Sessões Ordinárias (de 19/04 a 26/04/2017), não tendo recebido emendas ou substitutivos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nicialmente o PL em debate foi encaminhado para análise da Comissão de Constituição, Justiça e Redação, na forma do § 1º, do artigo 31, do Regimento Interno, a fim de ser analisados seus aspectos de constitucionalidade, legalidade e juridicidade, sendo que a referida Comissão manifestou-se favorável à sua aprov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Em seguida o PLC foi encaminhado para a Comissão de Administração Pública e Relações do Trabalho, para exame dos aspectos previstos no § 10, do artigo 31, do Regimento Interno, onde teve manifestação favorável à sua aprov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Dando continuidade ao Processo Legislativo, a proposição foi encaminhada para a Comissão de Finanças, Orçamento e Planejamento, nos termos do § 2º, do artigo 31,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nte o exposto, no que nos compete analisar, manifestamo-nos favoravelmente à aprovação do Projeto de Lei Complementar nº 0011, de 2017, de autoria do Nobre Deputado Alencar Santana Braga.</w:t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ala das Comissões, em 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eputado Teonilio Barb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7145 140318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41:00Z</dcterms:created>
  <dc:creator>DDO</dc:creator>
  <dc:description/>
  <dc:language>en-US</dc:language>
  <cp:lastModifiedBy>adminddo</cp:lastModifiedBy>
  <dcterms:modified xsi:type="dcterms:W3CDTF">2018-03-14T22:11:00Z</dcterms:modified>
  <cp:revision>3</cp:revision>
  <dc:subject/>
  <dc:title>Acessorios_Parecer.doc</dc:title>
</cp:coreProperties>
</file>