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858, DE 2017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João Caramez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São Bernardo do Campo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a leitura do Parecer GT MIT n° 31/2018, expedido pelo Grupo Técnico de Análise dos Municípios de Interesse Turístico (fls. 355 e 356), encaminhado pela Assessora Chefe da Casa Civil, constatamos que, em sua avaliação, aquele órgão destacou que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a propositura não se encontra devidamente instruída, de forma a atender integralmente às exigências presentes na Lei Complementar n° 1.261, de 2015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(que estabelece condições e requisitos para a classificação de Estâncias e de Municípios de Interesse Turístico).</w:t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ortanto, com o objetivo de instruir integralmente o presente projeto, na forma estabelecida pela Lei Complementar n° 1.261, de 29 de abril de 2015, a qual estabelece condições e requisitos para a classificação de Estâncias e de Municípios de Interesse Turístic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solicitamos que o autor da propositura oficie à Prefeitura do Município em questão e providencie a juntada dos documentos complementares, nos termos definidos pela Secretaria de Turismo - mencionados às fls. 355 e 356 -  para que esta propositura retorne ao exame dos órgãos competentes da Secretaria de Turismo.</w:t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AFONSO LOBAT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7168 140318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13:00Z</dcterms:created>
  <dc:creator>DDO</dc:creator>
  <dc:description/>
  <dc:language>en-US</dc:language>
  <cp:lastModifiedBy>adminddo</cp:lastModifiedBy>
  <cp:lastPrinted>2018-03-14T16:11:00Z</cp:lastPrinted>
  <dcterms:modified xsi:type="dcterms:W3CDTF">2018-03-14T19:14:00Z</dcterms:modified>
  <cp:revision>3</cp:revision>
  <dc:subject/>
  <dc:title>Acessorios_Parecer.doc</dc:title>
</cp:coreProperties>
</file>