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CONSTITUIÇÃO, JUSTIÇA E REDAÇ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 1183, DE 2017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Deputado João Caramez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Classifica Barão de Antonina  como Município de Interesse Turístico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solicitamos que a documentação presente nos autos seja encaminhada à Secretaria de Turismo, a fim de que tal Secretaria, por seus órgãos técnicos, verifique se o Município em questão cumpre os requisitos estabelecidos nos incisos I, II, III e IV do artigo 4° da citada legislação, dispondo d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otencial turístico, conforme estudo da demanda turística existente no ano anterior à apresentação do projeto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rviço médico emergencial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elo menos, os seguintes equipamentos e serviços turísticos: meios de hospedagem no local ou na região, serviços de alimentação e serviço de informação turístic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infraestrutura básica capaz de atender às populações fixas e flutuantes no que se refere a abastecimento de água potável e coleta de resíduos sólidos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plano diretor de turismo (aprovado e revisado a cada 3 anos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Conselho Municipal de Turismo, devidamente constituído e atua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ainda que, após a conclusão dos estudos, a Secretaria de Turismo remeta sua análise quanto ao cumprimento dos requisitos acima a esta Casa, e informe se tal Municipalidade está apta a ser classificada como "Município de Interesse Turístico", a fim de que, com base nesse relatório expedido pela Secretaria de Turismo, esta Comissão possa apreciar a matéria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7464 150318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24:00Z</dcterms:created>
  <dc:creator>DDO</dc:creator>
  <dc:description/>
  <dc:language>en-US</dc:language>
  <cp:lastModifiedBy>adminddo</cp:lastModifiedBy>
  <dcterms:modified xsi:type="dcterms:W3CDTF">2018-03-15T20:19:00Z</dcterms:modified>
  <cp:revision>3</cp:revision>
  <dc:subject/>
  <dc:title>Acessorios_Parecer.doc</dc:title>
</cp:coreProperties>
</file>