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604, DE 2017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Deputado Marco Vinholi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Classifica Penápolis como Estância Turística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enhor Presidente,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ao DADE – Departamento de Apoio ao Desenvolvimento das Estânci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(integrante da Secretaria de Turismo), a fim de que tal Departamento verifique se o Município em questão cumpre os requisitos estabelecidos nos incisos I, II, III, IV, V, VI e VII e §§ 1° e 2° do artigo 2° da citada legislação, a saber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ser destino turístico consolidado, determinante de um turismo efetivo gerador de deslocamentos e estadas de fluxo permanente de visitantes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possuir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or, no mínimo, dos seguintes equipamentos e serviços turísticos: meios de  hospedagem, serviços de alimentação, serviços de informação e receptivo turístic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dispor de infraestrutura de apoio turístico, como acesso adequado aos atrativos, serviços de transporte, de comunicação, de segurança e de atendimento médico emergencial, bem como sinalização indicativa de atrativos turísticos adequada aos padrões internacionai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dispor de infraestrutura básica capaz de atender às populações fixas e flutuantes no que se refere a abastecimento de água potável, sistema de coleta e tratamento de esgotos sanitários e gestão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 – ter um plano diretor de turismo, aprovado e revisado a cada 3 (três) an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manter Conselho Municipal de Turismo devidamente constituído e atuante, constituído por representantes das organizações da sociedade civil dos setores de hospedagem, alimentação, comércio e receptivo turístico, além de representantes da administração municipal nas áreas de turismo, cultura, meio ambiente e educação na composição do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ou não, os requisitos legais necessários para que possa ser classificada como “Estância Turística”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7630 160318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47:00Z</dcterms:created>
  <dc:creator>DDO</dc:creator>
  <dc:description/>
  <dc:language>en-US</dc:language>
  <cp:lastModifiedBy>adminddo</cp:lastModifiedBy>
  <dcterms:modified xsi:type="dcterms:W3CDTF">2018-03-16T18:53:00Z</dcterms:modified>
  <cp:revision>3</cp:revision>
  <dc:subject/>
  <dc:title>Acessorios_Parecer.doc</dc:title>
</cp:coreProperties>
</file>