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 1013, DE 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Welson Gasparin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Declara de utilidade pública a "Casa da Criança e do Adolescente de Valinhos - Grupo Gente Novo Rumo", com sede em Valinhos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testado atualizado de funcionamento em via original e em papel timbrado do órgão público ao qual pertence o declarante (ou com firma reconhecida), assinado por autoridade pública do local (Prefeito, Presidente da Câmara, Juiz de Direito, Promotor de Justiça, Delegado de Polícia) onde se situa sua sede, comprovando o efetivo e contínuo funcionamento da entidade, desde, pelo menos 2015, ou antes, dentro de suas finalidades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ocumento atualizado (via original ou cópia autenticada) que comprove sua inscrição no Conselho Municipal dos Direitos da Criança e do Adolescent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latório complementar, assinado pelo Presidente da entidade, referente aos anos de 2014, 2015 e 2016, informando o número de crianças e jovens efetivamente assistidos nos projetos realizados. (Os relatórios presentes nos autos mencionam apenas o número de "vagas" e não apresenta o número de crianças e jovens efetivamente assistidos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testado atualizado de idoneidade moral de seus diretores, em via original e em papel timbrado do órgão público ao qual pertence o declarante (ou com firma reconhecida), assinado por autoridade pública local - Prefeito, Presidente da Câmara, Juiz de Direito, Promotor de Justiça, Delegado de Polícia. (Os atestados de fls. 155 e 156 referem-se à entidade e não aos diretores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cópia autenticada da ata de eleição da diretoria em exercício - biênio 2018 -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as informações dos itens I e IV podem integrar um único documento assinado por uma autoridad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108 200318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1:00Z</dcterms:created>
  <dc:creator>DDO</dc:creator>
  <dc:description/>
  <dc:language>en-US</dc:language>
  <cp:lastModifiedBy>adminddo</cp:lastModifiedBy>
  <dcterms:modified xsi:type="dcterms:W3CDTF">2018-03-20T15:06:00Z</dcterms:modified>
  <cp:revision>3</cp:revision>
  <dc:subject/>
  <dc:title>Acessorios_Parecer.doc</dc:title>
</cp:coreProperties>
</file>