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PARECER N</w:t>
      </w:r>
      <w:r>
        <w:rPr>
          <w:rFonts w:eastAsia="Symbol" w:cs="Symbol" w:ascii="Symbol" w:hAnsi="Symbol"/>
          <w:b/>
          <w:sz w:val="28"/>
          <w:szCs w:val="28"/>
        </w:rPr>
        <w:t></w:t>
      </w:r>
      <w:r>
        <w:rPr>
          <w:rFonts w:cs="Tahoma" w:ascii="Tahoma" w:hAnsi="Tahoma"/>
          <w:b/>
          <w:sz w:val="28"/>
          <w:szCs w:val="28"/>
        </w:rPr>
        <w:t xml:space="preserve">               , DE 2018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A COMISSÃO DE EDUCAÇÃO E CULTURA SOBRE O PROJETO DE LEI Nº 64, DE 2017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De autoria da Deputada Rita Passos, o projeto em epígrafe objetiva dar a denominação de “Professora Maria Luisa Marques Brandão” à Escola Estadual Coronel Raul Humaitá Villa Nova, na Capital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Nos termos do item 2, parágrafo único do artigo 148 do Regimento Interno Consolidado, a propositura esteve em pauta, sem haver recebido emendas ou substitutivo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ecorrido o prazo de pauta, foi a proposição encaminhada à Comissão de Constituição, Justiça e Redação, para avaliação quanto aos aspectos constitucional, legal e jurídico, a qual exarou parecer favorável a sua aprovaçã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Cabe agora a esta Comissão de Educação e Cultura analisar o projeto, conforme o previsto no § 4° do artigo 31 e na alínea “b”, do inciso II, do artigo 33, ambos do Regimento Interno Consolidado e deliberá-lo conclusiva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Ao fazê-lo, verificamos que esta propositura tem por finalidade homenagear a Senhora Maria Luisa Marques Brandão, que nasceu em 1932, na Capital, onde também veio a falecer em 2016, conforme a certidão de óbito de fls. 12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A personalidade em questão se formou professora, na Escola Normal do Colégio São José, na Capital, em 1959 e, no ano seguinte, já passou a exercer suas atividades profissionais como professora substituta eventual no Grupo Escolar de seu bairro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m 1952, foi aprovada em concurso público e ingressou no magistério estadual como professora efetiva, sendo  designada para assumir o cargo no Município de Maracaí,  localizado em uma das zonas mais pobres do Estado. Lá, permanceu por 2 anos, até ser removida para o Grupo Escolar Vitor Miguel Romano, em Sapopemba, Capital, chegando, em 1965, à direção da Escola Estadual Cel. Raul Humaitá Villa Nov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Conforme destacou a autora em sua justificativa, “</w:t>
      </w:r>
      <w:r>
        <w:rPr>
          <w:rFonts w:cs="Tahoma" w:ascii="Tahoma" w:hAnsi="Tahoma"/>
          <w:i/>
          <w:sz w:val="28"/>
          <w:szCs w:val="28"/>
        </w:rPr>
        <w:t>diante da inexistência, na época, de cargos de apoio à direção, o deslanche inicial da unidade dependeu exclusivamente da iniciativa, do trabalho e da persistência de Maria Luisa Marques Brandão: desde o  treinamento de novos funcionários para a execução da parte burocrática, até o entrosamento dos professores que eram designados aos poucos para a escola.  A nova diretora ainda programava visitas aos moradores da vizinhança, para incentivar a participação da comunidade nos projetos escolares e na instalação do novo estabelecimento</w:t>
      </w:r>
      <w:r>
        <w:rPr>
          <w:rFonts w:cs="Tahoma" w:ascii="Tahoma" w:hAnsi="Tahoma"/>
          <w:sz w:val="28"/>
          <w:szCs w:val="28"/>
        </w:rPr>
        <w:t xml:space="preserve">. (...) </w:t>
      </w:r>
      <w:r>
        <w:rPr>
          <w:rFonts w:cs="Tahoma" w:ascii="Tahoma" w:hAnsi="Tahoma"/>
          <w:i/>
          <w:sz w:val="28"/>
          <w:szCs w:val="28"/>
        </w:rPr>
        <w:t>No final da década de 80, com a equipe de professores e coordenação pedagógica trabalhando já há anos de modo entrosado e competente, e com o prestígio da escola firmado junto à comunidade e junto às diversas instâncias da Secretaria da Educação, Maria Luisa Marques Brandão julgou que estava na hora de enfrentar novos desafios.  Prestou, então, concurso para o cargo de Supervisora.  Aprovada, deixou a escola à qual dedicou mais de 20 anos de sua vida</w:t>
      </w:r>
      <w:r>
        <w:rPr>
          <w:rFonts w:cs="Tahoma" w:ascii="Tahoma" w:hAnsi="Tahoma"/>
          <w:sz w:val="28"/>
          <w:szCs w:val="28"/>
        </w:rPr>
        <w:t>”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iante de sua biografia e notória dedicação àquela unidade de ensino, bem como à comunidade local, acreditamos que a Professora Maria Luisa Marques Brandão deve ser agraciada com a justa homenagem almejada nesta propositur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Informamos que constam dos autos abaixo-assinado favorável à referida denominação (fls. 13 a 46) e documento, exarado pela Divisão de Pesquisa Jurídica desta Casa, confirmando que não há legislação denominando outro próprio público com tal patronímico e nem proposição idêntica em tramitação (fls. 6)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iante do exposto, somos favoráveis à aprovação do Projeto de lei n° 64, de 2017, conclusiva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Sala das Comissões,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PUTADO WELSON GASPARINI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8170 200318 1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8:07:00Z</dcterms:created>
  <dc:creator>DDO</dc:creator>
  <dc:description/>
  <dc:language>en-US</dc:language>
  <cp:lastModifiedBy>adminddo</cp:lastModifiedBy>
  <dcterms:modified xsi:type="dcterms:W3CDTF">2018-03-21T16:09:00Z</dcterms:modified>
  <cp:revision>3</cp:revision>
  <dc:subject/>
  <dc:title>Acessorios_Parecer.doc</dc:title>
</cp:coreProperties>
</file>