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61, DE 2018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 Lancaster, o projeto em epígrafe dispõe sobre a criação do Programa de Prevenção à Doença de Coat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 XII (proteção e defesa da saúde), da Constituição Federal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, Justiça e Redação desta Casa sobre propostas dessa natureza, haja vista a aprovação do parecer favorável relativo ao Projeto de Lei nº 899, de 2013 (que 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stitui o "Programa Estadual de Atenção à Saúde do Escolar"), </w:t>
      </w:r>
      <w:r>
        <w:rPr>
          <w:rFonts w:cs="Times New Roman" w:ascii="Times New Roman" w:hAnsi="Times New Roman"/>
          <w:sz w:val="24"/>
          <w:szCs w:val="24"/>
        </w:rPr>
        <w:t>similar a este sob análi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61, de 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174 200318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17:00Z</dcterms:created>
  <dc:creator>DDO</dc:creator>
  <dc:description/>
  <dc:language>en-US</dc:language>
  <cp:lastModifiedBy>Lenovo</cp:lastModifiedBy>
  <dcterms:modified xsi:type="dcterms:W3CDTF">2018-03-20T18:17:00Z</dcterms:modified>
  <cp:revision>2</cp:revision>
  <dc:subject/>
  <dc:title>Acessorios_Parecer.doc</dc:title>
</cp:coreProperties>
</file>