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 DE CONSITUIÇÃO, JUSTIÇA E RED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908, DE 2017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Afonso Lob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nominação de “Joaquim Feliciano de Sá” à passarela localizada no km 52 na Estrada dos Tamoios – SP 099, em Paraibu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 projeto, na forma estabelecida pela Lei n° 14.707, de 8 de março de 2012, que dispõe sobre denominação na esfera estadual, </w:t>
      </w:r>
      <w:r>
        <w:rPr>
          <w:rFonts w:cs="Arial" w:ascii="Arial" w:hAnsi="Arial"/>
          <w:sz w:val="24"/>
          <w:szCs w:val="24"/>
          <w:u w:val="single"/>
        </w:rPr>
        <w:t>solicitamos aos autores da propositura a juntada da documentação abaixo</w:t>
      </w:r>
      <w:r>
        <w:rPr>
          <w:rFonts w:cs="Arial" w:ascii="Arial" w:hAnsi="Arial"/>
          <w:sz w:val="24"/>
          <w:szCs w:val="24"/>
        </w:rPr>
        <w:t>, com a urgência que o caso requer, a fim de que esta Comissão possa exarar seu parecer: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ertidão de óbito que comprove que o homenageado é falecid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ERALDO CRUZ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195 200318 1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35:00Z</dcterms:created>
  <dc:creator>DDO</dc:creator>
  <dc:description/>
  <dc:language>en-US</dc:language>
  <cp:lastModifiedBy>adminddo</cp:lastModifiedBy>
  <dcterms:modified xsi:type="dcterms:W3CDTF">2018-03-21T17:29:00Z</dcterms:modified>
  <cp:revision>4</cp:revision>
  <dc:subject/>
  <dc:title>Acessorios_Parecer.doc</dc:title>
</cp:coreProperties>
</file>