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RECER Nº                          , DE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TRANSPORTES E COMUNICAÇÕES, SOBRE O PROJETO DE LEI Nº 874, DE 2015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3"/>
          <w:szCs w:val="23"/>
        </w:rPr>
        <w:t>De autoria do Deputado Mauro Bragato, o projeto em epígrafe pretende dar a denominação de "Anna Claudia Benvenho Berno Zanutto" ao viaduto localizado no Km 598, da Rodovia Raposo Tavares - SP 270, em de Santo Anastácio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3"/>
          <w:szCs w:val="23"/>
        </w:rPr>
        <w:t>Na sequência, a fim de ser avaliado nos termos do artigo 31, § 1º, do citado regimento, quanto aos aspectos constitucional, legal e jurídico, o projeto foi encaminhado à Comissão de Constituição, Justiça e Redação, que exarou parecer favorável a sua aprovação, na forma do substitutivo que apresentou (fls. 8)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Em seguida, veio a propositura a esta Comissão de Transportes e Comunicações, para ser examinada quanto ao mérito, conforme previsto no § 8º do artigo 31 e inciso II, letra “b”, do artigo 33, ambos do Regimento Interno Consolidado, e deliberada conclusivamente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3"/>
          <w:szCs w:val="23"/>
        </w:rPr>
        <w:t xml:space="preserve">Ao apreciarmos o assunto, verificamos que esta proposição tem por finalidade homenagear Anna Claudia Benvenho Berno Zanutto, que nasceu em 1969, em Presidente Prudente, e faleceu em 2011, em Campinas, deixando o marido e 3 filhos - conforme certidão de óbito às fls. 3. 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3"/>
          <w:szCs w:val="23"/>
        </w:rPr>
        <w:t>Da leitura da justificativa do projeto, observamos que a personalidade em questão graduou-se em Geografia pela Universidade Paulista – UNESP e foi eleita Vereadora na Câmara Municipal de Santo Anastácio para o mandato de 2000 a 2004, quando teve a oportunidade de lutar pelos interesses da região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3"/>
          <w:szCs w:val="23"/>
        </w:rPr>
        <w:t xml:space="preserve">Presidiu o Conselho Regional de agricultura região de Presidente Venceslau e instalou a Bolsa de Arrendamento, incentivando o plantio da mandioca, soja e cana de açúcar e atraindo a instalação de Indústrias de Moagem de soja. 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m sua justificativa, o autor salientou que Anna Zanutto </w:t>
      </w:r>
      <w:r>
        <w:rPr>
          <w:i/>
          <w:sz w:val="23"/>
          <w:szCs w:val="23"/>
        </w:rPr>
        <w:t>sempre se interessou por tudo o que dizia respeito à região, colocando-se sempre à frente dos movimentos que visavam aos interesses da comunidade regional. Foi uma batalhadora incansável, desinteressada e que procurava invariavelmente benfeitorias para os seus semelhantes, qualquer que fosse a área em que atuasse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3"/>
          <w:szCs w:val="23"/>
        </w:rPr>
        <w:t>Diante da biografia da homenageada, acreditamos que esta propositura deve prosperar.</w:t>
      </w:r>
    </w:p>
    <w:p>
      <w:pPr>
        <w:pStyle w:val="Normal"/>
        <w:spacing w:lineRule="auto" w:line="360"/>
        <w:ind w:firstLine="2127"/>
        <w:jc w:val="both"/>
        <w:rPr>
          <w:rFonts w:eastAsia="Arial (W1);Arial"/>
          <w:sz w:val="23"/>
          <w:szCs w:val="23"/>
        </w:rPr>
      </w:pPr>
      <w:r>
        <w:rPr>
          <w:rFonts w:eastAsia="Arial (W1);Arial"/>
          <w:sz w:val="23"/>
          <w:szCs w:val="23"/>
        </w:rPr>
        <w:t xml:space="preserve"> 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3"/>
          <w:szCs w:val="23"/>
        </w:rPr>
        <w:t>Acrescentamos que, o documento de fls. 6, exarado pelo DER/SP, corrigiu a localização da referida obra viária, que se encontra em condições de ser denominada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Ressaltamos também que a Divisão de Pesquisa Jurídica - DPJ desta Casa, em documento de fls. 5, declarou não haver outro próprio público estadual com tal patronímico e nem proposição idêntica em tramitação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Por fim, destacamos que o substitutivo proposto pela Comissão de Constituição, Justiça e Redação aprimorou o texto original, adequando-o às informações prestadas pelo DER/SP e recebe nosso apoio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3"/>
          <w:szCs w:val="23"/>
        </w:rPr>
        <w:t>Diante do exposto, sob os aspectos que nos cabe avaliar, somos favoráveis à aprovação do Projeto de lei n° 874, de 2015, na forma do substitutivo apresentado pela Comissão de Constituição, Justiça e Redação, conclusivamente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rFonts w:eastAsia="Arial (W1);Arial"/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ab/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3"/>
          <w:szCs w:val="23"/>
        </w:rPr>
        <w:t>Sala das Comissões, em</w:t>
      </w:r>
      <w:r>
        <w:rPr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                         </w:t>
      </w:r>
      <w:r>
        <w:rPr>
          <w:b/>
          <w:sz w:val="23"/>
          <w:szCs w:val="23"/>
        </w:rPr>
        <w:t>DEPUTADO GILENO GOMES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8252 200318 1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1:35:00Z</dcterms:created>
  <dc:creator>DDO</dc:creator>
  <dc:description/>
  <dc:language>en-US</dc:language>
  <cp:lastModifiedBy>Lenovo</cp:lastModifiedBy>
  <dcterms:modified xsi:type="dcterms:W3CDTF">2018-03-20T21:35:00Z</dcterms:modified>
  <cp:revision>2</cp:revision>
  <dc:subject/>
  <dc:title>Acessorios_Parecer.doc</dc:title>
</cp:coreProperties>
</file>