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. 4, DE 2018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mpos Machado, o projeto em epígrafe autoriza o Poder Executivo a instituir a equiparação salarial de todos os cargos e funções-atividades da Série de Classes de Pesquisador Científico, em caráter permanente, dos valores das remunerações resultantes das decisões judiciais, transitadas em julgado, reconhecidas em favor dos servidores da referida categoria.</w:t>
      </w:r>
    </w:p>
    <w:p>
      <w:pPr>
        <w:pStyle w:val="Normal"/>
        <w:tabs>
          <w:tab w:val="clear" w:pos="708"/>
          <w:tab w:val="left" w:pos="3680" w:leader="none"/>
        </w:tabs>
        <w:spacing w:lineRule="atLeast" w:line="360"/>
        <w:ind w:firstLine="1276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, tendo recebido 2 (duas)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. Isso porque a Constituição Estadual, em seu artigo 24, §2º, item 4, preconiza que compete, exclusivamente, ao Governador do Estado a iniciativa das leis que disponham sobre servidores públicos do Estado, seu regime jurídico, provimento de cargos, estabilidade e aposentado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entanto, diante de uma leitura mais atent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à equipar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 não se vislumbra qualquer tipo de ingerência de um Poder Federativo na competência de outro, eis que o Poder Legislativo não ordenou ao Poder Executivo que este proceda à equiparação; pelo contrário, </w:t>
      </w:r>
      <w:r>
        <w:rPr>
          <w:rFonts w:cs="Times New Roman" w:ascii="Times New Roman" w:hAnsi="Times New Roman"/>
          <w:b/>
          <w:sz w:val="24"/>
          <w:szCs w:val="24"/>
        </w:rPr>
        <w:t>apenas o autoriza</w:t>
      </w:r>
      <w:r>
        <w:rPr>
          <w:rFonts w:cs="Times New Roman" w:ascii="Times New Roman" w:hAnsi="Times New Roman"/>
          <w:sz w:val="24"/>
          <w:szCs w:val="24"/>
        </w:rPr>
        <w:t>, o que significa, em linhas gerais, alertá-lo com vistas à disponibilização prévia de dotação orçamentária, para que o Executivo decida, dentro dos parâmetros fornecidos pela lei ou atendendo ao princípio da razoabilidade, se apresenta ou não a proposta de equivalência salar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>Com relação às emendas apresentadas, passamos a tecer os seguintes comentári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 a emenda de </w:t>
      </w:r>
      <w:r>
        <w:rPr>
          <w:rFonts w:cs="Times New Roman" w:ascii="Times New Roman" w:hAnsi="Times New Roman"/>
          <w:b/>
          <w:sz w:val="24"/>
          <w:szCs w:val="24"/>
        </w:rPr>
        <w:t xml:space="preserve">nº 1 obrigar </w:t>
      </w:r>
      <w:r>
        <w:rPr>
          <w:rFonts w:cs="Times New Roman" w:ascii="Times New Roman" w:hAnsi="Times New Roman"/>
          <w:sz w:val="24"/>
          <w:szCs w:val="24"/>
        </w:rPr>
        <w:t xml:space="preserve">o reenquadramento dos técnicos de laboratório pertencentes aos quadros do Departamento de Estradas de Rodagem – DER, que possuírem nível superior em Química e Ciências Biológicas, ao cargo de Pesquisador Científico VI. Já a emenda </w:t>
      </w:r>
      <w:r>
        <w:rPr>
          <w:rFonts w:cs="Times New Roman" w:ascii="Times New Roman" w:hAnsi="Times New Roman"/>
          <w:b/>
          <w:sz w:val="24"/>
          <w:szCs w:val="24"/>
        </w:rPr>
        <w:t xml:space="preserve">nº 2 fixa </w:t>
      </w:r>
      <w:r>
        <w:rPr>
          <w:rFonts w:cs="Times New Roman" w:ascii="Times New Roman" w:hAnsi="Times New Roman"/>
          <w:sz w:val="24"/>
          <w:szCs w:val="24"/>
        </w:rPr>
        <w:t xml:space="preserve">os vencimentos dos integrantes das classes que especif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às emendas apresentadas, o mesmo entendimento anteriormente exposto não deve prevalecer. Isso porque, do modo como foram redigidas, estas ultrapassam o caráter autorizativo da propositura original. Somos, portanto, pela sua reje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complementar nº. 4, de 2018, e contrariamente às emendas apresent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309 210318 13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a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7:00Z</dcterms:created>
  <dc:creator>DDO</dc:creator>
  <dc:description/>
  <dc:language>en-US</dc:language>
  <cp:lastModifiedBy>Lenovo</cp:lastModifiedBy>
  <dcterms:modified xsi:type="dcterms:W3CDTF">2018-03-21T16:27:00Z</dcterms:modified>
  <cp:revision>2</cp:revision>
  <dc:subject/>
  <dc:title>Acessorios_Parecer.doc</dc:title>
</cp:coreProperties>
</file>