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>PARECER Nº 175, DE 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ADMINISTRAÇÃO PÚBLICA E RELAÇÕES DO TRABALHO, SOBRE O PROJETO DE LEI COMPLEMENTAR Nº 20, DE 2012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Welson Gasparini, o projeto em epígrafe objetiva revogar o inciso III do artigo 149 da Lei Complementar nº 180, de 12 de maio de 1978 e o inciso III do artigo 10 da Lei nº 452, de 2 de outubro de 1974, que dispõem sobre a perda da condição de beneficiário ou dependente em virtude de matrimônio ou constituição de união estáv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 do parágrafo único do artigo 148 do Regimento Interno, a propositura esteve em pauta nos dias correspondentes às 68ª a 72ª Sessões Ordinárias, de 28 de maio a 01 de junho de 2012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mpete-nos, na sequência do processo legislativo, analisar seu mérito, de acordo com o previsto no § 10 do artigo 31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tura pretende revogar o inciso III do artigo 149 da Lei Complementar nº 180, de 1978, e o inciso III do artigo 10 da Lei nº 452, de 1974, que estabelecem a perda da condição de beneficiário ou dependente em virtude de matrimônio ou constituição de união estáv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tacamos que a pensão por morte é um importante benefício do sistema de seguridade social, que é um conjunto de medidas com as quais o Estado procura atender à necessidade que o ser humano tem de segurança na adversidade, se estabelecendo como uma proteção social aos indivíduos contra contingências que o impeçam de prover as necessidades de sua famíli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ientamos que a pensão é voltada para o amparo da família que perde seu mantenedor, sendo um benefício destinado ao sustento dos dependentes do segurado, garantindo a sua continuidade, sem surpresas pela falta de recursos. Esse benefício tem um importante papel na proteção social, sendo que, em muitos casos, é a única renda que os dependentes possuem para sobrevive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sta claro que o benefício da pensão por morte tem o objetivo de prover sustento para a família do segurado morto, tendo natureza alimentíci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umpre ressaltar, conforme justifica do autor, que o dependente ou beneficiário percebe o benefício previdenciário porque tinha dependência econômica do cônjuge ou companheiro que faleceu, de modo que a ocorrência de um novo casamento ou a constituição de uma união estável não é garantia de segurança econômic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omente a melhora na situação financeira advinda da nova relação conjugal tem o poder de encerrar o pagamento do benefício, que não pode ocorrer de maneira automática pelo casamento ou união estável do beneficiário, conforme atualmente previsto nos incisos que se pretende revoga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função de todas essas questões, notamos que a revogação do inciso III do artigo 149 da Lei Complementar nº 180, de 1978, e do inciso III do artigo 10 da Lei nº 452, de 1974, tem o condão de proteger o sustento dos dependentes ou beneficiários mesmo após o seu casamento, contribuindo para a qualidade de vida dessas pesso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sa forma, por tratar-se de relevante iniciativa, somos favoráveis à aprovação do Projeto de Lei Complementar nº 20, de 2012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Roberto Morais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/9/2015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Teonilio Barba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na do Carmo – Cezinha de Madureira – Marcio Camargo – Roberto Morais – Teonilio Barba – Ramalho da Construç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27:00Z</dcterms:created>
  <dc:creator>DDO</dc:creator>
  <dc:description/>
  <cp:keywords/>
  <dc:language>en-US</dc:language>
  <cp:lastModifiedBy>Lenovo</cp:lastModifiedBy>
  <dcterms:modified xsi:type="dcterms:W3CDTF">2018-03-08T20:41:00Z</dcterms:modified>
  <cp:revision>3</cp:revision>
  <dc:subject/>
  <dc:title>Acessorios_Parecer.doc</dc:title>
</cp:coreProperties>
</file>