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172, DE 2018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DA COMISSÃO DE FISCALIZAÇÃO E CONTROLE, SOBRE O PROCESSO RGL Nº 6342, DE 2015</w:t>
      </w:r>
    </w:p>
    <w:p>
      <w:pPr>
        <w:pStyle w:val="Normal"/>
        <w:spacing w:lineRule="auto" w:line="360" w:before="120" w:after="12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Fundação Memorial da América Latina – MEMORIAL remeteu a esta Assembleia sua proposta orçamentária referente ao exercício de 2016, a fim de atender à exigência prevista no artigo 5° da Lei nº 4.595, de 18 de junho de 1985, que dispõe sobre a fiscalização, pela Assembleia Legislativa, dos atos do Poder Executivo, inclusive os da Administração Indire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 determinação do Senhor Presidente desta Casa, foi a presente documentação autuada e encaminhada para esta Comissão de Fiscalização e Controle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o examinar os autos, verificamos que </w:t>
      </w:r>
      <w:r>
        <w:rPr>
          <w:rFonts w:cs="Times New Roman" w:ascii="Times New Roman" w:hAnsi="Times New Roman"/>
          <w:sz w:val="22"/>
          <w:szCs w:val="22"/>
          <w:u w:val="single"/>
        </w:rPr>
        <w:t>a documentação de fls. 04 a 25 preenche a exigência da lei que regulamenta a matéria no que concerne ao envio da proposta orçamentária do órgão público à Assembléia Legislativ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m sendo, esta </w:t>
      </w:r>
      <w:r>
        <w:rPr>
          <w:rFonts w:cs="Times New Roman" w:ascii="Times New Roman" w:hAnsi="Times New Roman"/>
          <w:b/>
          <w:sz w:val="22"/>
          <w:szCs w:val="22"/>
        </w:rPr>
        <w:t>Comissão de Fiscalização e Controle toma conhecimento da proposta orçamentária do MEMORIAL para o exercício de 2016 e propõe o arquivamento do Processo RGL nº 6342, de 2015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propondo arquivamento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ala das Comissões, em 6/3/2018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ilton Leite Filho – Preside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ton Leite Filho – Marcos Damasio – Wellington Moura – Marco Vinholi – Luiz Turco – Pedro Kaká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268" w:right="850" w:gutter="0" w:header="0" w:top="34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06:00Z</dcterms:created>
  <dc:creator>DDO</dc:creator>
  <dc:description/>
  <cp:keywords/>
  <dc:language>en-US</dc:language>
  <cp:lastModifiedBy>Lenovo</cp:lastModifiedBy>
  <dcterms:modified xsi:type="dcterms:W3CDTF">2018-03-07T21:15:00Z</dcterms:modified>
  <cp:revision>3</cp:revision>
  <dc:subject/>
  <dc:title>Acessorios_Parecer.doc</dc:title>
</cp:coreProperties>
</file>