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4, DE 2018</w:t>
      </w:r>
    </w:p>
    <w:p>
      <w:pPr>
        <w:pStyle w:val="Heading2"/>
        <w:rPr/>
      </w:pPr>
      <w:r>
        <w:rPr/>
        <w:t>DA COMISSÃO DE CONSTITUIÇÃO, JUSTIÇA E REDAÇÃO, SOBRE O PROJETO DE LEI Nº 262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Rafael Silva, o projeto em epígrafe objetiva instituir, no Estado de São Paulo, o Programa Jovem Consciente, que tem por objetivo a educação para o exercício da cidadani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42ª a 46ª Sessões Ordinárias, de 06 a 12 de abril de 2016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nálise do conteúdo, constatamos que o projeto tem por escopo instituir, no Estado de São Paulo, o Programa Jovem Consciente, que tem por objetivo a educação para o exercício da cidadania, a ser realizado anualmente na segunda semana do mês de agosto, aos estudantes do Ensino Médio, funcionários e professores da rede Pública e Privada de Educaçã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 Cumpre destacar, ainda, que a Constituição Federal registra, em seu artigo 24, IX, ser competência concorrente dos entes federativos legislar sobre educação, cultura, ensino, desporto, ciência, tecnologia, pesquisa, desenvolvimento e inovação.</w:t>
      </w:r>
    </w:p>
    <w:p>
      <w:pPr>
        <w:pStyle w:val="Normal"/>
        <w:rPr>
          <w:szCs w:val="24"/>
        </w:rPr>
      </w:pPr>
      <w:r>
        <w:rPr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rPr/>
      </w:pPr>
      <w:r>
        <w:rPr/>
        <w:t>Ante o exposto, somos favoráveis à aprovação do Projeto de Lei nº 262, de 2016.</w:t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8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Gilmaci Santos – Afonso Lobato – Geraldo Cruz – Marta Costa – Caio Fran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4:00Z</dcterms:created>
  <dc:creator>DDO</dc:creator>
  <dc:description/>
  <cp:keywords/>
  <dc:language>en-US</dc:language>
  <cp:lastModifiedBy>Felipe S. Gomes</cp:lastModifiedBy>
  <dcterms:modified xsi:type="dcterms:W3CDTF">2018-03-01T21:13:00Z</dcterms:modified>
  <cp:revision>4</cp:revision>
  <dc:subject/>
  <dc:title>Acessorios_Parecer.doc</dc:title>
</cp:coreProperties>
</file>