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MOÇÃO Nº 12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a Estância de Bragança Paulista, por meio de seu vereador, José Gabriel Cintra Gonçalves, encaminhou para a Secretaria de Educação Profissional e Tecnológica do Ministério da Educação do governo federal uma solicitação de novas gestões que visem evitar o corte no orçamento do Instituto Federal de Educação, Ciência e Tecnologia de São Paulo – Campus Bragança Paulista – IFSP-BRA.</w:t>
      </w:r>
    </w:p>
    <w:p>
      <w:pPr>
        <w:pStyle w:val="NormalWeb"/>
        <w:spacing w:before="0" w:after="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questionavelmente, o contingenciamento de recursos e a diminuição dos investimentos em Educação por parte do Governo Federal retiram dos jovens a possibilidade de formação profissional e tecnológica de qualidade e de um futuro promissor de ingresso no mercado de trabalho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Campus do Instituto Federal de Educação, Ciência e Tecnologia de São Paulo – Campus Bragança Paulista – IFSP-BRA atende atualmente aproximadamente mil alunos e dispõe de cinco cursos de nível superior, um de pós-graduação, seis técnicos, além dos cursos de extensão. Ocorre que, com o corte no orçamento os jovens que ali estudam não estão recebendo o auxílio previsto e muitos estão passando por necessidades com o risco de serem obrigados a deixar de estudar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 novo prédio está sendo construído no do Instituto Federal de Educação, Ciência e Tecnologia de São Paulo de Bragança Paulista, mas em virtude da falta dos repasses financeiros sua conclusão está ameaçada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estando evidenciados a relevância e o interesse público de que a matéria se reveste,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</w:rPr>
        <w:t>A ASSEMBLEIA LEGISLATIVA DO ESTADO DE SÃO PAULO apela para que o Excelentíssimo Senhor Presidente da República,  adote medidas que tenham por finalidade evitar o corte no orçamento do Instituto Federal de Educação, Ciência e Tecnologia de São Paulo – Campus Bragança Paulista – IFSP-BR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3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mir Chedid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9:58:00Z</dcterms:created>
  <dc:creator>DDO</dc:creator>
  <dc:description/>
  <cp:keywords/>
  <dc:language>en-US</dc:language>
  <cp:lastModifiedBy>ALESP</cp:lastModifiedBy>
  <dcterms:modified xsi:type="dcterms:W3CDTF">2018-03-15T19:17:00Z</dcterms:modified>
  <cp:revision>8</cp:revision>
  <dc:subject/>
  <dc:title>Proposituras_Moção.doc</dc:title>
</cp:coreProperties>
</file>