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Encontro Paulista de Hip Hop, realizado no último sábado do mês de novembro, na cidade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cluído no Calendário Turístico do Estado o Encontro Paulista de Hip Hop, realizado no último sábado do mês de novembro, na cidade de São Paul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NCONTRO PAULISTA DE HIP HO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Hip Hop é uma Cultura que surgiu nos guetos de Nova York e imigrou para os guetos de diversos países do mundo. A princípio as guerras entre gangues foram transformadas em batalhas de dança e de rimas onde as gangues substituíram a violência física pela arte. Aos poucos esses moradores do gueto passaram a reivindicar seus diretos e protestarem por melhorias e contra o preconceito por meio da poesia, da dança e do graffit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Hip Hop, Cultura Negra do gueto, foi marginalizada pela mídia e pela alta classe, todavia difundiu-se por meio da identidade entre as pessoas das classes menos privilegiadas: negros, latinos e pobres. Desta maneira o Hip Hop cresceu e se desenvolveu nas regiões afastadas do centro e das regiões nobres e, ainda teve uma importante atuação na transformação da realidade das pessoas que lá residiam/residem e se identificaram/identificam com esta Cul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Cultura, marginalizada e restrita ao gueto passou a ter grandes destaques e atenções, formando grandes personalidades e inserindo-se na sociedade em geral, tendo adesão da juventude de todas as classes sociais, sendo reconhecido por companhias de dança, passando o graffiti a ser considerado artes plásticas e algumas letras de rap a serem estudadas pelas universidades e o Hip Hop em geral estudado por diversas academias e pesquisadores, além de ter transformado e pautado a mo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ncontro Paulista de Hip Hop é realizado desde 2007 pela Secretaria de Estado da Cultura, por meio da Assessoria para o Hip Hop, como uma das atividades do mês da Consciência Negra, com objetivo de difundir a cultura e ampliar a discussão de políticas públicas para juventude, apresentando seus principais elementos, onde seus integrantes, pesquisadores, ativistas, crianças, jovens e adultos, de todas as classes sociais se reúnem para importantes discussões, lazer, diversão, toca de idéias e informações como meio de um valoroso aprendizado, dentro dos elementos que compõe a Cultura Hip Hop e outras culturas negras e latinas que estão intimamente conecta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urgiu, como forma de promover política pública e por meio de ações que integram a cultura Hip Hop, homenageando um de seus importantes personagens que, em sua trajetória elevou esta Cultura, sendo reconhecido por todos que dela fazem parte. O primeiro encontro homenageou o Rapper Sabotage, morto em 24 de janeiro de 2003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2008 o II ENCONTRO PAULISTA DE HIP HOP, encerrando as atividades do mês da Consciência Negra, foi elaborado como uma proposta de demonstrar o significado desta Cultura, bem como suas contribuições benéficas à sociedade, mais precisamente os residentes das regiões de alto índice de violência na cidade, as periferias ou gueto. O evento foi intitulado de “HIP HOP: CULTURA DE VIVER, APRENDER E ENSINAR”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2009 o III ENCONTRO PAULISTA DE HIP HOP ressaltou um pouco da história do Hip Hop com o título “UMA CULTURA PELA VIDA”, trazendo aspectos que motivaram o surgimento do Hip Hop nos Estado Unidos, sendo imigrado para o Brasil nos mesmos termos. O Hip Hop saiu dos guetos Americanos e chega para os guetos Brasileiros com o mesmo conceito: uma opção pela vi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IV ENCONTRO PAULISTA DE HIP HOP, realizado em 2010, discutiu a Cultura que emergiu do Gueto e proliferou-se em todos os cantos do mundo, sendo uma das principais ferramentas de diálogo com a juventude, com poder de atuar como instrumento de transformação social. O tema “DOS GUETOS PROS MUNDOS” trouxe a discussão outras culturas que passaram por processo semelhante de marginalização, algumas sendo tipificadas como crime pelo Código Penal Brasileiro como é o caso da Capoeira para, após tantas lutas e sofrimentos serem mundialmente reconhec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V ENCONTRO PAULISTA DE HIP HOP, discutiu o resgate as características da Cultura Hip Hop, e os novos rumos que esta Cultura busca. O Tema “ALÇANDO OUTROS VOOS – DA MEMÓRIA A ORALIDADE” trouxe o Hip Hop contemporâneo, aliado a era digital, todavia mantendo a tradição griot da oralidade e a preservação da memória, mantendo ainda nos discursos a atuação política, com um diálogo direto com a juventude. Importante destacar que esta cultura influenciou a geração dos nãos 80 e 90, no que tange as questões raciais, sociais, de gênero, elevando a auto-estima da juventude, sendo fundamental na questão da identidade de uma juventude marginalizada e excluída, tornando-se, desta maneira, um importante instrumento pacífico de transformação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VI ENCONTRO PAULISTA DE HIP HOP, em 2012 sob o tema “FORTALECENDO AS ORIGENS”, retrocedeu a sua essência de origem, pela força ancestral que anos antes de seu surgimento já pautava todos e quaisquer problemas de cunho sócio-racial, a jovem cultura, que alcançou a meia idade, em continuidade ao discurso, amplia suas manifestações transformando a vida de pessoas, com métodos não violentos, por meio de manifestações culturais; cultura surgida nas ruas; Cultura chamada Hip Ho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VII ENCONTRO PAULISTA DE HIP HOP, em 2013 buscou apresentar lutas, conquistas e projeções sonhadas por jovens ativistas que, desde o nascimento desta cultura sonharam uma melhora no futuro, sempre relembrando e resgatando diversas personalidades que nos seus quadros de vida trouxeram discursos e apontaram caminhos para a evolução social. O tema discutido foi “SONHOS [EM]QUADROS”, sempre ressaltando a ancestralidade e o fortalecimento da autoestima, bem como homenageou os 40 anos de nascimento da cultura Hip Ho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2014 o VIII ENCONTRO PAULISTA DE HIP HOP, sob o tema “ENTRE OS DOIS LADOS DO RIACHO, O QUE ACHO?”, trouxe a discussão o potencial cultural encontrado nas regiões afastadas dos grandes centros, separadas pelos grandes rios que fazem essa fronteira. Não só nos centro da capital paulista como também de outros estados, demonstrando a riqueza cultural nos mais variados sotaques enriquecedores do vocabulário propagados pela identidade do Hip Ho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2015 o XI ENCONTRO PAULISTA DE HIP HOP, afirmando a cultura que nasce nas ruas e se conecta com o mundo por meio de suas identidades pela realidade em que seu integrantes vivem, discute a cultura que continua nas ruas, todavia por conta da evolução tecnológica, essas ruas estão conectadas em redes e dialogam em uma velocidade infinitamente superior de seu primórdios. O tema foi “AS RUAS EM REDE”, discutindo as novas ferramentas tecnológicas que estão a favor da cultura , e as quais o Hip Hop está inser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X ENCONTRO PAULISTA DE HIP HOP, em 2016, pautado na Declaração de Paz do Hip Hop, documento firmado por importantes organizações internacionais de Hip Hop e pelos pioneiros da cultura, apresentado as Nações Unidas em maio de 2001, o documento norteia todos os integrantes da Cultura Hip Hop a manter seu caráter pacífico, reconhecendo o Hip Hop como uma cultura de paz e prosperidade, nos princípios inseridos na Declaração. O tema foi “CULTURA DE PAZ E PROSPERIDADE”, completando um ciclo de aprendizado, experiências, vivências e conquistas, reafirmando a Cultura Hip Hop como importante instrumento de transformação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2017, o XI ENCONTRO PAULISTA DE HIP HOP, iniciando um novo ciclo, traz como tema “GÊNESIS – A/H² - D/H², trazendo a discussão das mudanças sociais ocorridas após o surgimento da Cultura Hip Hop. Novos costumes, nova moda, novos pensamento, novas possibilidades, empoderamento da juventude, afirmação dos valores éticos e étnicos. Apresentou-se, de forma singela, como era antes (A/H²) e como ficou depois (D/H²) do Hip Hop. A livre manifestação do pensamento em suas mais diversas criações, o variados elementos que compõe essa cultura, fundamentais e elementares, bem como a força articuladora formada pelo pensamento de seus integra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de o início o Encontro é coordenado pelo Assessor de Hip Hop, o advogado Doutor MÁRCIO SANTOS, da Assessoria de Gêneros e Etn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Hip Hop surge como forma de fortalecer a autoestima dos jovens negros, reivindicando seu espaço de direito na sociedade e apresentando alternativas para substituição da violência por arte, solidificando assim uma cultura como instrumento pacífico de transformação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Realizando anualmente no Memorial da América Latina é um evento que já está inserido no contexto cultural do estado, recebendo pessoas de diversos estados e países, no mês onde se refleti sobre consciência negra (dia 20 de novembro), além de ser também mundialmente reconhecido como o mês da História da Cultura Hip Hop, tendo seu dia instituído pela Lei Estadual 14.384/2011 (dia 21 de novembro), justificando-se, destarte, a inserção do Encontro Paulista de Hip Hop no calendário oficial de eventos do Estado de São Paulo, a ser realizado anualmente no último sábado do mês de novembro, no espaço do Memorial da América Latina, pela Secretaria de Estado da Cultur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02:00Z</dcterms:created>
  <dc:creator>DDO</dc:creator>
  <dc:description/>
  <cp:keywords/>
  <dc:language>en-US</dc:language>
  <cp:lastModifiedBy>Felipe S. Gomes</cp:lastModifiedBy>
  <dcterms:modified xsi:type="dcterms:W3CDTF">2018-03-06T20:02:00Z</dcterms:modified>
  <cp:revision>6</cp:revision>
  <dc:subject/>
  <dc:title>Proposituras_Projeto de lei.doc</dc:title>
</cp:coreProperties>
</file>