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4, DE 2018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20 de fevereiro de 1978 foi fundado o Colégio da Polícia Militar do Estado de São Paulo. A fundação fora autorizada pela Portaria COGSP de 17.08.1978, DOE de 18.08.1978, tendo o Ensino Fundamental reconhecido por Portaria COGSP de 31.03.1981, DOE de 01.04.1981, o Ensino Médio reconhecido por Portaria COGSP de 25.10.1985, DOE de 26.10.1985 e o curso de Educação Infantil (Creche e Pré-Escola) autorizado pela Portaria da Diretoria Regional de Ensino – Centro, DOE de 19.02.2000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O Colégio da Polícia Militar tem o compromisso de formar cidadãos conscientes, norteados pelos princípios “Saber, Honra e Disciplina”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imeira unidade localiza-se na Av. Cruzeiro do Sul, nº 400, Bairro do Canindé, no município de São Paulo. Mas outras foram criadas com o passar dos anos e, atualmente, 12 mil alunos estudam nas 12 unidades do Colégio da Polícia Militar, sendo elas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84"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Centro</w:t>
      </w:r>
      <w:r>
        <w:rPr>
          <w:rFonts w:cs="Arial" w:ascii="Arial" w:hAnsi="Arial"/>
          <w:i/>
          <w:iCs/>
          <w:sz w:val="24"/>
          <w:szCs w:val="24"/>
        </w:rPr>
        <w:t>, (20 de fevereiro de 1978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84"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Talarico (</w:t>
      </w:r>
      <w:r>
        <w:rPr>
          <w:rFonts w:cs="Arial" w:ascii="Arial" w:hAnsi="Arial"/>
          <w:i/>
          <w:iCs/>
          <w:sz w:val="24"/>
          <w:szCs w:val="24"/>
        </w:rPr>
        <w:t>31 de janeiro de 2000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84"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Santo Amaro (</w:t>
      </w:r>
      <w:r>
        <w:rPr>
          <w:rFonts w:cs="Arial" w:ascii="Arial" w:hAnsi="Arial"/>
          <w:i/>
          <w:iCs/>
          <w:sz w:val="24"/>
          <w:szCs w:val="24"/>
        </w:rPr>
        <w:t>31 de dezembro de 2001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84"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Penha </w:t>
      </w:r>
      <w:r>
        <w:rPr>
          <w:rFonts w:cs="Arial" w:ascii="Arial" w:hAnsi="Arial"/>
          <w:i/>
          <w:iCs/>
          <w:sz w:val="24"/>
          <w:szCs w:val="24"/>
        </w:rPr>
        <w:t>(22 de fevereiro de 2003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84"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Campinas </w:t>
      </w:r>
      <w:r>
        <w:rPr>
          <w:rFonts w:cs="Arial" w:ascii="Arial" w:hAnsi="Arial"/>
          <w:i/>
          <w:iCs/>
          <w:sz w:val="24"/>
          <w:szCs w:val="24"/>
        </w:rPr>
        <w:t>(12 de fevereiro de 2005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84"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Guarulhos </w:t>
      </w:r>
      <w:r>
        <w:rPr>
          <w:rFonts w:cs="Arial" w:ascii="Arial" w:hAnsi="Arial"/>
          <w:i/>
          <w:iCs/>
          <w:sz w:val="24"/>
          <w:szCs w:val="24"/>
        </w:rPr>
        <w:t>(19 de fevereiro de 2005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84"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Itaquera </w:t>
      </w:r>
      <w:r>
        <w:rPr>
          <w:rFonts w:cs="Arial" w:ascii="Arial" w:hAnsi="Arial"/>
          <w:i/>
          <w:iCs/>
          <w:sz w:val="24"/>
          <w:szCs w:val="24"/>
        </w:rPr>
        <w:t>(09 de fevereiro de 2007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84"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Santo André </w:t>
      </w:r>
      <w:r>
        <w:rPr>
          <w:rFonts w:cs="Arial" w:ascii="Arial" w:hAnsi="Arial"/>
          <w:i/>
          <w:iCs/>
          <w:sz w:val="24"/>
          <w:szCs w:val="24"/>
        </w:rPr>
        <w:t>(08 de fevereiro de 2008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84"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São Vicente – 2010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84"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Baixada Santista - (em construção - 2011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84"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Osasco - desde 2014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84" w:firstLine="7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Sorocaba - desde 2017.</w:t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O Colégio da Polícia Militar, mantido pela </w:t>
      </w:r>
      <w:r>
        <w:rPr>
          <w:rFonts w:cs="Arial" w:ascii="Arial" w:hAnsi="Arial"/>
          <w:b/>
          <w:sz w:val="24"/>
          <w:szCs w:val="24"/>
        </w:rPr>
        <w:t>Cruz Azul de São Paulo</w:t>
      </w:r>
      <w:r>
        <w:rPr>
          <w:rFonts w:cs="Arial" w:ascii="Arial" w:hAnsi="Arial"/>
          <w:sz w:val="24"/>
          <w:szCs w:val="24"/>
        </w:rPr>
        <w:t>, além dos objetivos previstos na Lei Federal nº 9394/96, Lei de Diretrizes e Bases, tem como propósito: ‘promover a educação integral e harmônica da criança, do pré-adolescente e do adolescente; ministrar a Educação Básica, sem distinção de cor, sexo, convicção religiosa ou classe social dos educandos, observadas a legislação e as normas especificamente aplicáveis; propiciar o desenvolvimento da capacidade sensório-motora e das habilidades conceituais e sociais do educando; desenvolver a criatividade do educando como elemento de autoexpressão; promover a compreensão recíproca dos direitos e deveres dos participantes da comunidade educativa; oferecer ao educando a formação necessária para o exercício consciente da cidadania; propiciar, através da educação, a formação integral do homem, pela priorização dos valores morais, éticos, cívicos e humanos na busca do saber, da honra e da disciplina’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</w:rPr>
        <w:t xml:space="preserve">No ano corrente, celebra-se os </w:t>
      </w:r>
      <w:r>
        <w:rPr>
          <w:rFonts w:cs="Arial" w:ascii="Arial" w:hAnsi="Arial"/>
          <w:b/>
        </w:rPr>
        <w:t>40 anos do Colégio Polícia Militar do Estado de São Paulo</w:t>
      </w:r>
      <w:r>
        <w:rPr>
          <w:rFonts w:cs="Arial" w:ascii="Arial" w:hAnsi="Arial"/>
        </w:rPr>
        <w:t>, uma data que consolida o compromisso da Polícia Militar em formar cidadãos de bem, conscientes de seus direitos e deveres cívicos e sociais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Incontáveis são as atividades focadas no desenvolvimento integral dos alunos para que estes expandam seus horizontes e tenham experiências sadias de convívio, respeito mútuo, mentalidade crítica e espírito cooperativo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Em todas as unidades dos colégios são enfatizados os valores humanos e éticos bem como de responsabilidade socioambienta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No intuito de registrar minha reverência e reconhecimento ao trabalho desenvolvido pelos idealizadores, diretores, educadores, enfim, todos os funcionários do Colégio da Polícia Militar do Estado de São Paulo, por seu incansável trabalho e contribuição para a formação de cidadãos de bem, </w:t>
      </w:r>
      <w:r>
        <w:rPr>
          <w:rFonts w:cs="Arial" w:ascii="Arial" w:hAnsi="Arial"/>
          <w:sz w:val="24"/>
          <w:szCs w:val="24"/>
          <w:shd w:fill="FFFFFF" w:val="clear"/>
        </w:rPr>
        <w:t>consigno meus aplausos aos mesmos que tão bem representam os fundamentos da cidadania, do respeito e da justiça!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ritória se faz, portanto, a presente Moção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  <w:t>A ASSEMBLEIA LEGISLATIVA DO ESTADO DE SÃO PAULO, nos termos regimentais, formula a presente Moção de Aplauso à Diretoria e demais membros do Colégio da Polícia Militar do Estado de São Paulo, em virtude da comemoração dos 40 anos de existência dessa valorosa entidade, por sua intrépida contribuição para a educação e formação de cidadãos éticos, valorosos e honrado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8/2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Camil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57:00Z</dcterms:created>
  <dc:creator>DDO</dc:creator>
  <dc:description/>
  <cp:keywords/>
  <dc:language>en-US</dc:language>
  <cp:lastModifiedBy>Lenovo</cp:lastModifiedBy>
  <dcterms:modified xsi:type="dcterms:W3CDTF">2018-03-01T19:46:00Z</dcterms:modified>
  <cp:revision>5</cp:revision>
  <dc:subject/>
  <dc:title>Proposituras_Moção.doc</dc:title>
</cp:coreProperties>
</file>