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115, DE 2018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Programa de Metas para a redução das mortes violentas no estado de São Paul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rtigo 1º – O Governador apresentará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a revisão do Plano Plurianual- PPA e da Lei de Diretrizes Orçamentárias - LDO, a ser encaminhado à Assembleia Legislativa no primeiro ano do seu mandato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grama de Metas de sua gestão para a redução das mortes violentas no estado de São Paulo, com as seguintes prioridades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 – descrição detalhada das ações estratégicas que serão adotadas para a redução das mortes violentas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I – divulgação do custo de cada programa, projeto ou atividade relacionada com as ações estratégicas adotadas para a redução das mortes violentas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II – As metas estabelecidas para a redução do número de mortes violentas, devidamente quantificadas e aprazadas; e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V - Os indicadores de avaliação que serão utilizados para cada uma das instituições e setores da administração pública estadual com vistas à redução das mortes violenta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rtigo 2º - Os indicadores de avaliação de desempenho de que trata o inciso IV do art. 1º serão elaborados e fixados conforme os seguintes critérios básicos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 - Civis mortos violentamente, classificados por categoria de morte ou tipo penal, conforme o caso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I - Policiais mortos violentamente, em serviço e de folga, classificados por categoria de morte ou tipo penal, conforme o caso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II - Civis mortos em confronto com a polícia (letalidade da ação policial), classificados por categoria de morte ou tipo penal, conforme o cas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rtigo 3º - Ao final de cada ano, o Governador divulgará o relatório da execução do Programa de Meta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rtigo 4° - Esta lei entrará em vigor na data de sua publicaçã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números absolutos o estado de São Paulo lidera o ranking de mortes violentas da federação. No estado de São Paulo, no período de dez anos (2002 a 2012) houve 65.735 mortes por armas de fogo. De 2011 a 2012 houve aumento de 15,9% do número de mortes pela mesma razão, sem contabilizar as mortes violentas por outros meios que não são objeto de dados estatísticos. É evidente a necessidade de a administração pública adotar medidas para reduzir o número de mortes por armas de fogo. Uma parte desses homicídios se deve à letalidade das polícias, mas outra expressiva parcela das vítimas são policiais, que na grande maioria dos casos estão complementando a renda com os conhecidos “bicos”, expondo suas vidas em condições arriscadas de trabalho e em jornadas extenuantes, em razão da remuneração insuficiente que o estado presta aos policiais. Estima-se que apenas 5% a 8% dos homicídios são solucionados. Na imensa maioria dos casos nem sequer há identificação da autoria para se iniciar um processo criminal.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timento de impunidade e de insegurança pública interfere na qualidade de vida das pesso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, o objetivo principal deste projeto é o de obrigar o administrador público a dar transparência às ações realizadas com vistas à redução da violência, ao estabelecimento de metas e, principalmente, à prestação de contas ao povo que representa. O compromisso com a redução da violência deve ser a orientação das ações de segurança pública do governo estadu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7/3/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Raul Marcelo - PS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45:00Z</dcterms:created>
  <dc:creator>DDO</dc:creator>
  <dc:description/>
  <dc:language>en-US</dc:language>
  <cp:lastModifiedBy>ALESP</cp:lastModifiedBy>
  <dcterms:modified xsi:type="dcterms:W3CDTF">2018-03-07T21:45:00Z</dcterms:modified>
  <cp:revision>2</cp:revision>
  <dc:subject/>
  <dc:title>Proposituras_Projeto de lei.doc</dc:title>
</cp:coreProperties>
</file>